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Monotype Corsiva" w:hAnsi="Monotype Corsiva" w:cs="Monotype Corsiva"/>
          <w:color w:val="800080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color w:val="800080"/>
          <w:sz w:val="44"/>
          <w:szCs w:val="44"/>
          <w:u w:val="single"/>
          <w:lang w:val="uk-UA"/>
        </w:rPr>
        <w:t>Програмні твори з української літератури 10 кл.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Monotype Corsiva" w:hAnsi="Monotype Corsiva" w:cs="Monotype Corsiva"/>
          <w:b w:val="false"/>
          <w:b w:val="false"/>
          <w:color w:val="800080"/>
          <w:sz w:val="28"/>
          <w:szCs w:val="28"/>
          <w:u w:val="single"/>
          <w:lang w:val="uk-UA" w:eastAsia="en-US"/>
        </w:rPr>
      </w:pPr>
      <w:r>
        <w:rPr>
          <w:rFonts w:cs="Monotype Corsiva" w:ascii="Monotype Corsiva" w:hAnsi="Monotype Corsiva"/>
          <w:b w:val="false"/>
          <w:color w:val="800080"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0055</wp:posOffset>
            </wp:positionH>
            <wp:positionV relativeFrom="paragraph">
              <wp:posOffset>137160</wp:posOffset>
            </wp:positionV>
            <wp:extent cx="247586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2"/>
        <w:widowControl w:val="false"/>
        <w:rPr/>
      </w:pPr>
      <w:r>
        <w:rPr>
          <w:b/>
          <w:sz w:val="24"/>
          <w:szCs w:val="24"/>
          <w:lang w:val="uk-UA"/>
        </w:rPr>
        <w:t>Іван Нечуй-Левицький (1838—1918)</w:t>
      </w:r>
      <w:r>
        <w:rPr>
          <w:sz w:val="24"/>
          <w:szCs w:val="24"/>
          <w:lang w:val="uk-UA"/>
        </w:rPr>
        <w:t xml:space="preserve">   “Кайдашева сім’я”</w:t>
      </w:r>
    </w:p>
    <w:p>
      <w:pPr>
        <w:pStyle w:val="2"/>
        <w:widowControl w:val="false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анас Мирний</w:t>
      </w:r>
      <w:r>
        <w:rPr>
          <w:sz w:val="24"/>
          <w:szCs w:val="24"/>
        </w:rPr>
        <w:t xml:space="preserve"> (П. Рудченко)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“Хіба ревуть воли, як ясла повні?”</w:t>
      </w:r>
    </w:p>
    <w:p>
      <w:pPr>
        <w:pStyle w:val="Normal"/>
        <w:widowControl w:val="false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Борис Грінченко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>“Каторжна”, “Дзвоник”</w:t>
      </w:r>
    </w:p>
    <w:p>
      <w:pPr>
        <w:pStyle w:val="Normal"/>
        <w:widowControl w:val="false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Іван Карпенко-Карий</w:t>
      </w:r>
      <w:r>
        <w:rPr>
          <w:sz w:val="24"/>
          <w:szCs w:val="24"/>
        </w:rPr>
        <w:t xml:space="preserve"> (І.Тобілевич)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“Мартин Боруля”, “Сава Чалий”</w:t>
      </w:r>
    </w:p>
    <w:p>
      <w:pPr>
        <w:pStyle w:val="Heading1"/>
        <w:keepNext w:val="false"/>
        <w:widowControl w:val="false"/>
        <w:rPr>
          <w:b w:val="false"/>
          <w:b w:val="false"/>
          <w:sz w:val="24"/>
        </w:rPr>
      </w:pPr>
      <w:r>
        <w:rPr>
          <w:sz w:val="24"/>
        </w:rPr>
        <w:t>Михайло Старицький</w:t>
      </w:r>
      <w:r>
        <w:rPr>
          <w:b w:val="false"/>
          <w:sz w:val="24"/>
        </w:rPr>
        <w:t xml:space="preserve"> </w:t>
      </w:r>
    </w:p>
    <w:p>
      <w:pPr>
        <w:pStyle w:val="Heading1"/>
        <w:keepNext w:val="false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До молоді”, “Гетьман”, “Виклик”, “Талан” або «Оборона Буші»</w:t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Heading1"/>
        <w:keepNext w:val="false"/>
        <w:widowControl w:val="false"/>
        <w:rPr/>
      </w:pPr>
      <w:r>
        <w:rPr>
          <w:sz w:val="24"/>
        </w:rPr>
        <w:t xml:space="preserve">Іван Франко </w:t>
      </w:r>
    </w:p>
    <w:p>
      <w:pPr>
        <w:pStyle w:val="Heading1"/>
        <w:keepNext w:val="false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Гімн” («Замість пролога»), “Розвивайся ти, високий дубе…”, “Гримить! Благодатна пора наступає...”, “Сікстинська мадонна”, “Чого являєшся мені...”, “Ой ти, дівчино, з горіха зерня...”, “Безмежнеє поле...”, “Хоч ти не будеш цвіткою цвісти...”, “Легенда про вічне життя”, «Декадент», “Мойсей”, “Сойчине крило”, “Перехресні стежки”, “Украдене щастя”, “Із секретів поетичної творчості” (уривки).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ихайло Коцюбинський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rPr/>
      </w:pPr>
      <w:r>
        <w:rPr>
          <w:sz w:val="24"/>
          <w:szCs w:val="24"/>
          <w:lang w:val="uk-UA"/>
        </w:rPr>
        <w:t xml:space="preserve">    “</w:t>
      </w:r>
      <w:r>
        <w:rPr>
          <w:sz w:val="24"/>
          <w:szCs w:val="24"/>
          <w:lang w:val="uk-UA"/>
        </w:rPr>
        <w:t>На камені”, “</w:t>
      </w:r>
      <w:r>
        <w:rPr>
          <w:sz w:val="24"/>
          <w:szCs w:val="24"/>
        </w:rPr>
        <w:t>Intermezzo</w:t>
      </w:r>
      <w:r>
        <w:rPr>
          <w:sz w:val="24"/>
          <w:szCs w:val="24"/>
          <w:lang w:val="uk-UA"/>
        </w:rPr>
        <w:t>”, “Цвіт яблуні”,</w:t>
      </w:r>
    </w:p>
    <w:p>
      <w:pPr>
        <w:pStyle w:val="Normal"/>
        <w:widowControl w:val="false"/>
        <w:shd w:fill="FFFFFF" w:val="clear"/>
        <w:rPr/>
      </w:pPr>
      <w:r>
        <w:rPr>
          <w:sz w:val="24"/>
          <w:szCs w:val="24"/>
          <w:lang w:val="uk-UA"/>
        </w:rPr>
        <w:t xml:space="preserve">  “</w:t>
      </w:r>
      <w:r>
        <w:rPr>
          <w:sz w:val="24"/>
          <w:szCs w:val="24"/>
          <w:lang w:val="uk-UA"/>
        </w:rPr>
        <w:t>Тіні забутих предків”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sz w:val="24"/>
          <w:szCs w:val="24"/>
          <w:lang w:val="uk-UA"/>
        </w:rPr>
        <w:t xml:space="preserve">Ольга Кобилянська </w:t>
      </w:r>
      <w:r>
        <w:rPr>
          <w:sz w:val="24"/>
          <w:szCs w:val="24"/>
          <w:lang w:val="uk-UA"/>
        </w:rPr>
        <w:t>«Битва», “</w:t>
      </w:r>
      <w:r>
        <w:rPr>
          <w:sz w:val="24"/>
          <w:szCs w:val="24"/>
        </w:rPr>
        <w:t>Vals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elanc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ol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ue</w:t>
      </w:r>
      <w:r>
        <w:rPr>
          <w:sz w:val="24"/>
          <w:szCs w:val="24"/>
          <w:lang w:val="uk-UA"/>
        </w:rPr>
        <w:t>”, “Земля”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sz w:val="24"/>
          <w:szCs w:val="24"/>
        </w:rPr>
        <w:t>Василь Стефани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“Новина”, “Камінний хрест”, “Марія”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еся Українка</w:t>
      </w:r>
      <w:r>
        <w:rPr>
          <w:sz w:val="24"/>
          <w:szCs w:val="24"/>
          <w:lang w:val="uk-UA"/>
        </w:rPr>
        <w:t xml:space="preserve"> (Лариса Косач)</w:t>
      </w:r>
    </w:p>
    <w:p>
      <w:pPr>
        <w:pStyle w:val="Normal"/>
        <w:widowControl w:val="false"/>
        <w:shd w:fill="FFFFFF" w:val="clear"/>
        <w:rPr/>
      </w:pPr>
      <w:r>
        <w:rPr>
          <w:sz w:val="24"/>
          <w:szCs w:val="24"/>
          <w:lang w:val="uk-UA"/>
        </w:rPr>
        <w:t xml:space="preserve"> “</w:t>
      </w:r>
      <w:r>
        <w:rPr>
          <w:sz w:val="24"/>
          <w:szCs w:val="24"/>
        </w:rPr>
        <w:t>Contr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pe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pero</w:t>
      </w:r>
      <w:r>
        <w:rPr>
          <w:sz w:val="24"/>
          <w:szCs w:val="24"/>
          <w:lang w:val="uk-UA"/>
        </w:rPr>
        <w:t xml:space="preserve">!”, “І ти колись боролась, мов Ізраїль...”, “Хвиля”. </w:t>
      </w:r>
      <w:r>
        <w:rPr>
          <w:sz w:val="24"/>
          <w:szCs w:val="24"/>
        </w:rPr>
        <w:t>“Стояла я і слухала весну…”, “Все- все покинуть, до тебе полинуть…”, “Уста говорять: “Він навіки згинув!..”, «Квіток, квіток…», «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?..»,  «І все-таки до тебе думка лине…», “Дим”, “Одержима”, “Лісова пісня”, «Бояриня» 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икола Вороний</w:t>
      </w:r>
    </w:p>
    <w:p>
      <w:pPr>
        <w:pStyle w:val="Normal"/>
        <w:widowControl w:val="false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Іванові Франкові”, “Блакитна Панна”, “Інфанта”, “Ти не любиш мене”, “Легенда”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370</wp:posOffset>
                </wp:positionH>
                <wp:positionV relativeFrom="paragraph">
                  <wp:posOffset>8549640</wp:posOffset>
                </wp:positionV>
                <wp:extent cx="70288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73.2pt" to="556.5pt,67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лександр Олесь (Кандиба)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 журбою радість обнялась…”, “Чари ночі”, “О слово рідне! Орле скутий!..”, “Лебідь”, “Яка краса: відродження країни!..”, “О принесіть як не надію...”,</w:t>
        <w:br/>
        <w:t>“По дорозі в Казку”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color w:val="80008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мир Винниченко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Момент”,  “Гріх”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Arial Black" w:hAnsi="Arial Black" w:cs="Arial Black"/>
          <w:color w:val="800080"/>
          <w:sz w:val="36"/>
          <w:szCs w:val="36"/>
          <w:u w:val="single"/>
          <w:lang w:val="uk-UA"/>
        </w:rPr>
      </w:pPr>
      <w:r>
        <w:rPr>
          <w:rFonts w:cs="Arial Black" w:ascii="Arial Black" w:hAnsi="Arial Black"/>
          <w:color w:val="800080"/>
          <w:sz w:val="36"/>
          <w:szCs w:val="36"/>
          <w:u w:val="single"/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Arial Black" w:hAnsi="Arial Black" w:cs="Arial Black"/>
          <w:color w:val="800080"/>
          <w:sz w:val="36"/>
          <w:szCs w:val="36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-114300</wp:posOffset>
            </wp:positionV>
            <wp:extent cx="2127885" cy="2166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800080"/>
          <w:sz w:val="36"/>
          <w:szCs w:val="36"/>
          <w:u w:val="single"/>
          <w:lang w:val="uk-UA"/>
        </w:rPr>
        <w:t>ДОДАТКОВА ЛІТЕРАТУРА ДЛЯ ЧИТАННЯ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center"/>
        <w:rPr>
          <w:rFonts w:ascii="Arial Black" w:hAnsi="Arial Black" w:cs="Arial Black"/>
          <w:color w:val="800080"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color w:val="800080"/>
          <w:sz w:val="28"/>
          <w:szCs w:val="28"/>
          <w:u w:val="single"/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5 клас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Українські народні міфи та легенди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Українські народні казки: “Яйце-райце”, “Три бажання”, “Як лисиця Івана-баштанника зробила царевичем”, “Чому море солоне”, “Іван-вітер”, “Цар Лев”, “Золотий черевичок”, “Про бідного парубка і царівну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Т. Шевченко. “Сонце заходить”, “Над Дніпровою сагою” та ін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4. Олена Пчілка. Зб. “Годі, діточки, вам спать!” 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П. Куліш. “Циган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6. І. Франко. Зб. “Коли ще звірі говорили” 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. Б. Грінченко. Віршовані оповідання, легенди та казки 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8. О. Олесь. Зб. “Все навколо зеленіє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. С. Васильченко. “Приблуда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М. Йогансен. “Собака Джан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В. Королів-Старий. Казки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/>
      </w:pPr>
      <w:r>
        <w:rPr>
          <w:sz w:val="24"/>
          <w:szCs w:val="24"/>
          <w:lang w:val="uk-UA"/>
        </w:rPr>
        <w:t>12</w:t>
      </w:r>
      <w:r>
        <w:rPr>
          <w:spacing w:val="-4"/>
          <w:kern w:val="2"/>
          <w:sz w:val="24"/>
          <w:szCs w:val="24"/>
          <w:lang w:val="uk-UA"/>
        </w:rPr>
        <w:t>. Н. Кибальчич. “Легенда про святого Юліана Милосердного</w:t>
      </w:r>
      <w:r>
        <w:rPr>
          <w:sz w:val="24"/>
          <w:szCs w:val="24"/>
          <w:lang w:val="uk-UA"/>
        </w:rPr>
        <w:t>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М. Вінграновський. “Сіроманець”, “Первінка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В. Шевчук. “Панна квітів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В. Чемерис. “Аравійська пустеля”, “Подорож до Самари Дніпровської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І. Крип’якевич. Історичні оповідання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163195</wp:posOffset>
            </wp:positionV>
            <wp:extent cx="1461135" cy="26092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17. В. Малик. “Князь Кий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В. Нестайко. Повісті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В. Земляк. “Тихоня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М. та С. Дяченки. Казки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 О. Кінаш. Казки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 Ю. Винничук. Казки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6 клас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Українські народні перекази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С. Руданський. Співомовки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П. Гулак-Артемовський. Байки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Б. Грінченко. “Екзамен”, “Грицько”, “Украла”, “Сестриця Галя”, “Батько та дочка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</w:t>
      </w:r>
      <w:r>
        <w:rPr>
          <w:spacing w:val="-6"/>
          <w:kern w:val="2"/>
          <w:sz w:val="24"/>
          <w:szCs w:val="24"/>
          <w:lang w:val="uk-UA"/>
        </w:rPr>
        <w:t>. В. Винниченко. “Намисто”; М. Годованець “Голуб і Лелек</w:t>
      </w:r>
      <w:r>
        <w:rPr>
          <w:spacing w:val="-4"/>
          <w:kern w:val="2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 А. Косматенко. “Черепаха в небі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. І. Багмут. “Пригоди чорного кота Лапченка, описані ним самим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8. В. Нестайко. “Таємниця трьох невідомих”, “Пригоди Робінзона Кукурудзо”, “Незнайомець із 13 квартири”, “Тореадори з Васюківки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. О. Донченко. Оповідання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. Воронько. Проза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І. Калинець. “Дивосвіт”. Казки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Б. Комар. “Диваки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В. Близнець. “Землянка”, “Як народжується стежка”, “Золота гора до неба”, “Женя і Синько”, “Хлопчик і тінь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С. Плачинда, Ю. Колісниченко. “Неопалима купина” (Історичні повісті)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. Я. Стельмах. “Найкращий намет” 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 Є. Гуцало. Оповідання </w:t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7 клас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0720</wp:posOffset>
            </wp:positionH>
            <wp:positionV relativeFrom="paragraph">
              <wp:posOffset>135890</wp:posOffset>
            </wp:positionV>
            <wp:extent cx="2418715" cy="18853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Т. Шевченко. “Чигрине, Чигрине...” 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П. Куліш. “Січові гості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О. Стороженко. “Закоханий чорт”, “Голка”, “Вуси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І. Франко. “Під оборогом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А. Чайковський. “Богданко”, “Сагайдачний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 А. Кащенко. “Над Кодацьким порогом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. Б. Лепкий. “Казка мойого життя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8. Ю. Опільський. “Золотий лев”, “Ідоли падуть” 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. С. Васильченко. “Олив’яний перстень”, “Приблуда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М. Стельмах. “Гуси-лебеді летять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У. Самчук. “Куди тече та річка” (перша частина “Волині”)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. Трублаїні. “Лахтак”, “Глибинний шлях”, “Шхуна “Колумб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О. Гончар. “Романові яблука” (з роману “Твоя зоря”)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Г. Тютюнник. “Вогник далеко в степу”, “Облога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С. Тельнюк. “Грає синє море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В. Малик. “Таємний посол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А. Дімаров. “Друга планета”, “Три грані часу”, “Діти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Є. Гуцало. Оповідання та повісті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Б. Харчук. “Горохове чудо”, “Діана”</w:t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59690</wp:posOffset>
            </wp:positionV>
            <wp:extent cx="2600325" cy="1857375"/>
            <wp:effectExtent l="0" t="0" r="0" b="0"/>
            <wp:wrapTight wrapText="bothSides">
              <wp:wrapPolygon edited="0">
                <wp:start x="-72" y="0"/>
                <wp:lineTo x="-72" y="21463"/>
                <wp:lineTo x="21600" y="21463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>8 клас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родні думи: “Дума про козака Голоту”, “Самарські брати”, “Хмельницький та Барабаш”, “Втеча трьох братів з города Азова”, “Самійло Кішка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Т. Шевченко. “Кобзар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аталена Королева. “Легенди старокиївські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Ірина Вільде. “Повнолітні діти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Л. Старицька-Черняхівська. “Діамантовий перстень”</w:t>
      </w:r>
    </w:p>
    <w:p>
      <w:pPr>
        <w:pStyle w:val="TextBody"/>
        <w:spacing w:lineRule="atLeast" w:line="220"/>
        <w:ind w:hanging="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6</w:t>
      </w:r>
      <w:r>
        <w:rPr>
          <w:color w:val="000000"/>
          <w:spacing w:val="-8"/>
          <w:kern w:val="2"/>
          <w:sz w:val="24"/>
          <w:szCs w:val="24"/>
          <w:lang w:val="uk-UA"/>
        </w:rPr>
        <w:t>. І. Сенченко. “Діамантовий берег”, “Руді вовки”, “Чорна брама</w:t>
      </w:r>
      <w:r>
        <w:rPr>
          <w:color w:val="000000"/>
          <w:sz w:val="24"/>
          <w:szCs w:val="24"/>
          <w:lang w:val="uk-UA"/>
        </w:rPr>
        <w:t>”</w:t>
      </w:r>
    </w:p>
    <w:p>
      <w:pPr>
        <w:pStyle w:val="TextBody"/>
        <w:spacing w:lineRule="atLeast" w:line="22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7. Остап Вишня. “Мисливські усмішки”</w:t>
      </w:r>
    </w:p>
    <w:p>
      <w:pPr>
        <w:pStyle w:val="TextBody"/>
        <w:spacing w:lineRule="atLeast" w:line="22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8. А. Дімаров. “На коні й під конем”</w:t>
      </w:r>
    </w:p>
    <w:p>
      <w:pPr>
        <w:pStyle w:val="TextBody"/>
        <w:spacing w:lineRule="atLeast" w:line="22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9. О. Гончар. “Берег любові”, “Бригантина”</w:t>
      </w:r>
    </w:p>
    <w:p>
      <w:pPr>
        <w:pStyle w:val="TextBody"/>
        <w:spacing w:lineRule="atLeast" w:line="22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0. І. Чендей. “Сестри”</w:t>
      </w:r>
    </w:p>
    <w:p>
      <w:pPr>
        <w:pStyle w:val="TextBody"/>
        <w:spacing w:lineRule="atLeast" w:line="22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1. В. Дрозд. “Кінь Шептало на молочарні”</w:t>
      </w:r>
    </w:p>
    <w:p>
      <w:pPr>
        <w:pStyle w:val="TextBody"/>
        <w:spacing w:lineRule="atLeast" w:line="22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2. П. Загребельний. “Роксолана”</w:t>
      </w:r>
    </w:p>
    <w:p>
      <w:pPr>
        <w:pStyle w:val="TextBody"/>
        <w:spacing w:lineRule="atLeast" w:line="22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3. М. Руденко. “Ковчег всесвіту”</w:t>
      </w:r>
    </w:p>
    <w:p>
      <w:pPr>
        <w:pStyle w:val="TextBody"/>
        <w:spacing w:lineRule="atLeast" w:line="22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4. О. Бердник. “Лабіринти мінотавра”</w:t>
      </w:r>
    </w:p>
    <w:p>
      <w:pPr>
        <w:pStyle w:val="TextBody"/>
        <w:spacing w:lineRule="atLeast" w:line="22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5. В. Малик. “Черлені щити”</w:t>
      </w:r>
    </w:p>
    <w:p>
      <w:pPr>
        <w:pStyle w:val="TextBody"/>
        <w:spacing w:lineRule="atLeast" w:line="22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6. В. Чемерис. “Ольвія”</w:t>
      </w:r>
    </w:p>
    <w:p>
      <w:pPr>
        <w:pStyle w:val="TextBody"/>
        <w:spacing w:lineRule="atLeast" w:line="22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7. Ю. Мушкетик. “Селена”, “Літній птах на зимовому березі”, “Динозавр”</w:t>
      </w:r>
    </w:p>
    <w:p>
      <w:pPr>
        <w:pStyle w:val="2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8730</wp:posOffset>
            </wp:positionH>
            <wp:positionV relativeFrom="paragraph">
              <wp:posOffset>2540</wp:posOffset>
            </wp:positionV>
            <wp:extent cx="2872105" cy="21615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>9 клас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1. Г. Сковорода. Поезії, байки, філософські трактати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. М. Старицький. “Остання ніч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3. М. Слабошпицький. “З голосу нашої Кліо”, “Марія Башкирцева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4. Н. Королюк. “Маленькі історії про українських композиторів ХVІІІ—ХХ ст.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5. Г. Квітка-Основ’яненко. “Пархімове снідання”, “Маруся”, “Сватання на Гончарівці”, “Салдацький патрет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6. М. Костомаров. “Сава Чалий”, “Чернігівка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7. Марко Вовчок. “Невільничка”, “Три долі”, “Маша”, “Отець Андрій”, “Інститутка”, “Чортова пригода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8. О. Іваненко. “Марія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9. П. Куліш. Оповідання, поеми, “Автобіографія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0. Т. Шевченко. “Автобіографічний нарис”, “Назар Стодоля”, “Єретик”, “Щоденник”, “Художник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1. О. Кониський. “Тарас Шевченко-Грушівський. Хроніка його життя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2. С. Воробкевич. “Турецькі бранці”, “Вісім чи дев’ять? Смiховинки про Безглуздів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3. М. Грушевський. “Предок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4. Ю. Щербак. “Хроніка міста Ярополя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5. С. Скляренко. “Святослав”, “Володимир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6. Ю. Косач. “Володарка Понтиди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7. І. Сенченко. “Діоген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8. Р. Іванченко. “Гнів Перуна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9. Р. Іваничук. “Манускрипт з вулиці Руської”, “Вода з каменю”, “Четвертий вимір”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0. І. Липа. “Світильник неугасимий. Тринадцять притч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/>
      </w:pPr>
      <w:r>
        <w:rPr>
          <w:sz w:val="24"/>
          <w:szCs w:val="24"/>
          <w:lang w:val="uk-UA"/>
        </w:rPr>
        <w:t>21</w:t>
      </w:r>
      <w:r>
        <w:rPr>
          <w:spacing w:val="-2"/>
          <w:kern w:val="2"/>
          <w:sz w:val="24"/>
          <w:szCs w:val="24"/>
          <w:lang w:val="uk-UA"/>
        </w:rPr>
        <w:t>. Ю. Мушкетик. “Смерть Сократа”, “Жовтий цвіт кульба</w:t>
      </w:r>
      <w:r>
        <w:rPr>
          <w:sz w:val="24"/>
          <w:szCs w:val="24"/>
          <w:lang w:val="uk-UA"/>
        </w:rPr>
        <w:t>би”, “Суд над Сенекою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 В. Малик. “Чорний вершник”, “Горить свіча”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. Огненний змій. Антологія української фантастики ХІХ ст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pacing w:val="-2"/>
          <w:kern w:val="2"/>
          <w:sz w:val="24"/>
          <w:szCs w:val="24"/>
          <w:lang w:val="uk-UA"/>
        </w:rPr>
        <w:t>4. Дерево пам’яті. Книга українського історичного оповідання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В. Герасим’юк. Поезії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6. Молоде вино. Антологія поезії </w:t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5370</wp:posOffset>
            </wp:positionH>
            <wp:positionV relativeFrom="paragraph">
              <wp:posOffset>79375</wp:posOffset>
            </wp:positionV>
            <wp:extent cx="4939665" cy="37109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99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1460</wp:posOffset>
            </wp:positionH>
            <wp:positionV relativeFrom="paragraph">
              <wp:posOffset>15875</wp:posOffset>
            </wp:positionV>
            <wp:extent cx="2581275" cy="25812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10 клас</w:t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2"/>
        <w:spacing w:lineRule="auto" w:line="240" w:before="0" w:after="0"/>
        <w:rPr>
          <w:rFonts w:ascii="Mistral" w:hAnsi="Mistral" w:cs="Mistral"/>
          <w:b/>
          <w:b/>
          <w:color w:val="FF0000"/>
          <w:sz w:val="40"/>
          <w:szCs w:val="40"/>
          <w:lang w:val="uk-UA"/>
        </w:rPr>
      </w:pPr>
      <w:r>
        <w:rPr>
          <w:rFonts w:cs="Mistral" w:ascii="Mistral" w:hAnsi="Mistral"/>
          <w:b/>
          <w:color w:val="FF0000"/>
          <w:sz w:val="40"/>
          <w:szCs w:val="40"/>
        </w:rPr>
        <w:t xml:space="preserve">Д л я  д о д а т к о в о г о  </w:t>
      </w:r>
    </w:p>
    <w:p>
      <w:pPr>
        <w:pStyle w:val="2"/>
        <w:spacing w:lineRule="auto" w:line="240" w:before="0" w:after="0"/>
        <w:ind w:left="1416" w:firstLine="708"/>
        <w:rPr>
          <w:rFonts w:ascii="Mistral" w:hAnsi="Mistral" w:cs="Mistral"/>
          <w:b/>
          <w:b/>
          <w:color w:val="FF0000"/>
          <w:sz w:val="40"/>
          <w:szCs w:val="40"/>
          <w:lang w:val="uk-UA"/>
        </w:rPr>
      </w:pPr>
      <w:r>
        <w:rPr>
          <w:rFonts w:cs="Mistral" w:ascii="Mistral" w:hAnsi="Mistral"/>
          <w:b/>
          <w:color w:val="FF0000"/>
          <w:sz w:val="40"/>
          <w:szCs w:val="40"/>
        </w:rPr>
        <w:t>(самостійного) ч и т а н н я:</w:t>
      </w:r>
    </w:p>
    <w:p>
      <w:pPr>
        <w:pStyle w:val="2"/>
        <w:spacing w:lineRule="auto" w:line="240" w:before="0" w:after="0"/>
        <w:ind w:left="1416" w:firstLine="708"/>
        <w:rPr>
          <w:rFonts w:ascii="Mistral" w:hAnsi="Mistral" w:cs="Mistral"/>
          <w:b/>
          <w:b/>
          <w:color w:val="FF0000"/>
          <w:sz w:val="40"/>
          <w:szCs w:val="40"/>
          <w:lang w:val="uk-UA"/>
        </w:rPr>
      </w:pPr>
      <w:r>
        <w:rPr>
          <w:rFonts w:cs="Mistral" w:ascii="Mistral" w:hAnsi="Mistral"/>
          <w:b/>
          <w:color w:val="FF0000"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І.Нечуй-Левицький “Дві московки”, “Микола Джеря”, “Над Чорним морем”, “Старосвітські батюшки та матушки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нас Мирний “Лихі люди”, “Повія”, “Лимерівна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І.Карпенко-Карий “Хазяїн”, “Суєта”, “Наймичка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.Старицький. Поезії, “Молодість Мазепи”, “Кармелюк”, “Остання ніч”, “Богдан Хмельницький”, “Руїна”, “Не судилось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І.Франко. “Терен у нозі”, “Основи суспільності”, “Для домашнього вогнища”, “Смерть Каїна”, “Великі роковини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.Коцюбинський. “Сміх”, “Сон”, “Дебют”, “Хвала життю”, “На острові”, “Під мінаретами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.Кобилянська “Людина”, “Царівна”, “Некультурна”, “У неділю рано зілля копала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Стефаник. “Катруся”, “Святий вечір”, “Палій”, “Сини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еся Українка. Поезії, “Кассандра”, “Оргія”, “Камінний господар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.Вороний. Поезії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.Олесь. Поезії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Винниченко. “На той бік”, “Раб краси”, “Чорна Пантера і Білий Ведмідь”, “Сонячна машина”, «Записки кирпатого Мефістофеля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.Щоголев. Поезії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Самійленко. Поезії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.Маковей. Оповіданн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.Карманський. Поезії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Пачовський. Поезії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.Васильченко. “Талант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.Черкасенко. “Казка старого млина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.Хоткевич. “Авірон”, “Камінна душа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694" w:hanging="0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З сучасної літератури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О.Бердник. “Чаша Амріти”, “Пітьма вогнища не розпалює”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І.Білик. “Не дратуйте грифонів”, “Похорон богів”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Н.Бічуя. “Біла вілла”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О.Гончар. “Берег любові”, “Твоя зоря”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Р.Іваничук. “Яничари”, “Журавлиний крик”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В.Марченко. “Листи до матері з неволі”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Остап Вишня. “Вишневі усмішки”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Д.Павличко. Сонети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С.Плачинда. “Міфи і легенди давньої України”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В.Симоненко. “Народ мій завжди буде!”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М.Стельмах. “Дума про тебе”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Вал.Шевчук. “Діти з огненної печі”.</w:t>
      </w:r>
    </w:p>
    <w:p>
      <w:pPr>
        <w:pStyle w:val="Normal"/>
        <w:numPr>
          <w:ilvl w:val="0"/>
          <w:numId w:val="3"/>
        </w:numPr>
        <w:ind w:left="4820" w:hanging="360"/>
        <w:rPr>
          <w:sz w:val="24"/>
          <w:szCs w:val="24"/>
        </w:rPr>
      </w:pPr>
      <w:r>
        <w:rPr>
          <w:sz w:val="24"/>
          <w:szCs w:val="24"/>
        </w:rPr>
        <w:t>В.Яворівський. “Марія з полином в кінці століття”.</w:t>
      </w:r>
    </w:p>
    <w:p>
      <w:pPr>
        <w:pStyle w:val="Heading1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Художньо-біографічні та мемуарні твор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.Врублевська. “Емансипантка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.Горак. “Тричі мені являлася любов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.Іваничук. “Шрами на скалі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.Костащук. “Володар дум селянських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.Олійник “Дочка Прометея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І.Пільгук. “Дуби шумлять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. Суходольський. «Народна артист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7970</wp:posOffset>
            </wp:positionH>
            <wp:positionV relativeFrom="paragraph">
              <wp:posOffset>346710</wp:posOffset>
            </wp:positionV>
            <wp:extent cx="6786880" cy="48285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pojys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istral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1"/>
      <w:ind w:first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pojys">
    <w:name w:val="Body Text_pojys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1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6:00Z</dcterms:created>
  <dc:creator>Саша</dc:creator>
  <dc:description/>
  <cp:keywords/>
  <dc:language>en-US</dc:language>
  <cp:lastModifiedBy>Customer</cp:lastModifiedBy>
  <dcterms:modified xsi:type="dcterms:W3CDTF">2016-03-01T11:39:00Z</dcterms:modified>
  <cp:revision>3</cp:revision>
  <dc:subject/>
  <dc:title>Програмні твори з української літератури 10 кл</dc:title>
</cp:coreProperties>
</file>