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2017</w:t>
        <w:tab/>
        <w:tab/>
        <w:tab/>
        <w:tab/>
        <w:tab/>
        <w:tab/>
        <w:tab/>
        <w:tab/>
        <w:tab/>
        <w:tab/>
        <w:t>№ 22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участь у ІІ (районному) етапі </w:t>
            </w:r>
            <w:r>
              <w:rPr>
                <w:sz w:val="28"/>
                <w:szCs w:val="28"/>
                <w:lang w:val="en-GB"/>
              </w:rPr>
              <w:t>V</w:t>
            </w:r>
            <w:r>
              <w:rPr>
                <w:sz w:val="28"/>
                <w:szCs w:val="28"/>
                <w:lang w:val="uk-UA"/>
              </w:rPr>
              <w:t>ІІІ Міжнародного мовно-літературного конкурсу учнівської та студентської молоді імені Тараса Шевченка у 2017/2018 навчальному році</w:t>
            </w:r>
          </w:p>
        </w:tc>
      </w:tr>
    </w:tbl>
    <w:p>
      <w:pPr>
        <w:pStyle w:val="Normal"/>
        <w:spacing w:lineRule="auto" w:line="360"/>
        <w:ind w:right="-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Указу Президента України від 30.09.2010 № 928/2010 «Про Міжнародний мовно-літературний конкурс учнівської та студентської молоді імені Тараса Шевченка», Положення про Міжнародний мовно-літературний конкурс учнівської та студентської молоді імені Тараса Шевченка, затвердженого постановою Кабінету Міністрів України </w:t>
        <w:br/>
        <w:t xml:space="preserve">від 01.06.2011 № 571, ураховуючи лист Міністерства освіти і науки України </w:t>
        <w:br/>
        <w:t>від 14.09.2017 № 1/9-495 «Про проведення VІІІ Міжнародного мовно-літературного конкурсу учнівської та студентської молоді імені Тараса Шевченка», наказу Департаменту науки і освіти Харківської обласної державної адміністрації від 13.10.2017 № 301 «Про проведення VІІІ Міжнародного мовно-літературного конкурсу учнівської та студентської молоді імені Тараса Шевченка в загальноосвітніх, професійно-технічних, вищих навчальних закладах І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нів акредитації Харківської області               у 2017/2018 навчальному році», наказу Управління освіти адміністрації шевченківського району Харківської міської ради від 23.10.2017 № 263            «Про проведення ІІ (районного) етапу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 xml:space="preserve">ІІІ Міжнародного мовно-літературного конкурсу учнівської та студентської молоді імені Тараса Шевченка в закладах загальної середньої освіти в 2017/2018 навчальному році», з метою вшанування творчої спадщини Тараса Григоровича Шевченка, виявлення творчо обдарованої молоді, розвитку її потенціалу, виховання              в молодого покоління поваги до мови і традицій свого народу, загальної мовної культури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right="-183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ступнику директора з навчально-виховної роботи Майстренко О.С.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83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.1. Провести серед учнів 5-11 класів </w:t>
      </w:r>
      <w:r>
        <w:rPr>
          <w:sz w:val="28"/>
          <w:szCs w:val="28"/>
          <w:lang w:val="uk-UA"/>
        </w:rPr>
        <w:t>І (шкільний) етап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lang w:val="uk-UA"/>
        </w:rPr>
        <w:t>ІІІ Міжнародного мовно-літературного</w:t>
      </w:r>
      <w:r>
        <w:rPr>
          <w:sz w:val="28"/>
          <w:szCs w:val="28"/>
          <w:lang w:val="uk-UA"/>
        </w:rPr>
        <w:t xml:space="preserve"> конкурсу учнівської та студентської молоді імені Тараса Шевченка (далі – Конкурс).</w:t>
      </w:r>
    </w:p>
    <w:p>
      <w:pPr>
        <w:pStyle w:val="Normal"/>
        <w:spacing w:lineRule="auto" w:line="360"/>
        <w:ind w:left="4247" w:right="-183" w:firstLine="253"/>
        <w:jc w:val="right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 31.10 2017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2. Забезпечити участь учнів-переможців І (шкільного) етапу у ІІ (районному) етапі Конкурсу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1.201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3. Подати до оргкомітету звіт про проведення І (шкільного) етапу                 та заявку на участь у ІІ (районному) етапі Конкурсу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8.11.201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4. Призначити відповідальних за життя та здоров`я учнів під час переїзду до місця проведення ІІ (районного) етапу Конкурсу та у зворотному напрямку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11.201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5. Забезпечити проведення інструктажів щодо запобігання усім видам дитячого травматизму під час переїзду до місця проведення ІІ (районного) етапу Конкурсу та у зворотному напрямку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11.201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чителеві інформатики Домановій Я.М. розмістити цей наказ на сайті   школ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4.10.2017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ректор ХЗОШ № 22</w:t>
        <w:tab/>
        <w:tab/>
        <w:tab/>
        <w:tab/>
        <w:t>Н.О.Філіпп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 </w:t>
      </w:r>
      <w:r>
        <w:rPr>
          <w:sz w:val="28"/>
          <w:szCs w:val="28"/>
          <w:lang w:val="uk-UA"/>
        </w:rPr>
        <w:t>Майстренко О.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 </w:t>
      </w:r>
      <w:r>
        <w:rPr>
          <w:sz w:val="28"/>
          <w:szCs w:val="28"/>
          <w:lang w:val="uk-UA"/>
        </w:rPr>
        <w:t>Доманова Я.М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4:00Z</dcterms:created>
  <dc:creator>ДЗЕРЖИНСКОЕ РУО</dc:creator>
  <dc:description/>
  <cp:keywords/>
  <dc:language>en-US</dc:language>
  <cp:lastModifiedBy>user</cp:lastModifiedBy>
  <cp:lastPrinted>2017-11-02T09:44:00Z</cp:lastPrinted>
  <dcterms:modified xsi:type="dcterms:W3CDTF">2017-11-22T10:27:00Z</dcterms:modified>
  <cp:revision>5</cp:revision>
  <dc:subject/>
  <dc:title> </dc:title>
</cp:coreProperties>
</file>