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17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№ 224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оботи з обліку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навчання та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влаштування випускників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-го, 11-го класів 2017 року 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 освіту», «Про загальну середню освіту», «Про охорону дитинства», «Про зайнятість населення», «Про соціальну роботу з сім’ями, дітьми та молоддю»,                   «Про місцеве самоврядування в Україні», Указу Президента України від 06.10.1999 № 1285/99 «Про заходи щодо забезпечення працевлаштування молод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ів Департаменту освіти Харківської міської ради від 20.04.2017 № 115 «Про проведення обліку продовження навчання та працевлаштування випускників 9-х, 11-х класів 2017 року», від 31.10.2017 № 257 «Про підсумки роботи з обліку продовження навчання та працевлаштування випускників 9-х, 11-х класів 2017 року», Управління освіти від 25.04.2017 № 143                     «Про проведення обліку продовження навчання та працевлаштування випускників 9-х, 11-х класів 2017 року», наказу Управління освіти адміністрації Шевченківського району Харківської міської ради                            від 06.11.2017 №273 «Про підсумки роботи з обліку продовження навчання та працевлаштування випускників 9-х, 11-х класів 2017 року ЗЗСО Шевченківського району», з метою контролю за здобуттям підлітками повної загальної середньої освіти здійснені заходи для забезпечення своєчасного              і в повному обсязі обліку продовження навчання та працевлаштування випускників 9-го, 11-го класів 2017 року. Для проведення аналізу показників щодо продовження навчання та працевлаштування випускників 9-го та 11-го класів 2017 року упродовж травня – вересня 2017 року надавались узагальнені статистичні звіти. </w:t>
      </w:r>
    </w:p>
    <w:p>
      <w:pPr>
        <w:pStyle w:val="Normal"/>
        <w:widowControl w:val="false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з 9-А класу було випущено 20 учнів, у ході аналізу встановлено, що всі випускники 9-А класу продовжили навчання, що складає 100 %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їх загальної кількост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з 11-А класу було випущено 25 учнів. Більшість випускників 11-А класу – 80,00 % – продовжили навчання у ВНЗ ІІІ-ІV рівнів акредитації, ПТНЗ, ВНЗ І-ІІ рівнів акредитації. Не навчаються                               та не працюють 5 випускники (20,00 %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значене вище з метою підвищення рівня особистої відповідальності за організацію роботи з обліку продовження навчання                  та працевлаштування випускників 9-х та 11-х класів 2018 року</w:t>
      </w:r>
    </w:p>
    <w:p>
      <w:pPr>
        <w:pStyle w:val="Style15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>Заступнику директора з навчально-виховної роботи Майстренко О.С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Надати попередню інформацію про облік навчання і працевлаштування випускників 9-х та 11-х класів 2018 року                                 за встановленою формою (додаток 1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2.201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Видати наказ «Про проведення обліку продовження навчання                 та працевлаштування випускників 9-х та 11-х класів 2018 року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.3. Вжити необхідних заходів щодо надання правильної, своєчасної              та достовірної інформації про подальше місце навчання випускник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-вересень 2018 рок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Вчителеві інформатики Домановій Я.М. розмістити наказ на сайті школ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1.201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 xml:space="preserve"> Контроль за виконанням даного наказу залишаю за собо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 наказом ознайомл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 Майстренко О.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Доманова Я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1" w:leader="none"/>
          <w:tab w:val="left" w:pos="6900" w:leader="none"/>
        </w:tabs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1049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  <w:t>Додаток 1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1049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  <w:t xml:space="preserve">до наказу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1049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  <w:t>від 10.11.2017 № 224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1049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1049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1049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15309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передня інформація про продовження навчання та працевлаштування випускників 9-х та 11-х класів 20__ року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таном на __.__.20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ЗСО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 9-х класів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алишено на повторний рік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% учнів, які продовж навч. після 9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кількість випускників 11-х класі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% учнів, які продовж навч після 11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2388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0 кл. денних шкіл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ечірні школ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ТНЗ з серед. осв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ТНЗ без серед. осв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НЗ І-ІІ рівні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ПТН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НЗ І-ІІ рівн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НЗ ІІІ-ІV рівн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б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ґ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ind w:firstLine="1049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1049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Директор ЗЗСО №____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, те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b/>
      <w:sz w:val="26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8:00Z</dcterms:created>
  <dc:creator>Sekretar</dc:creator>
  <dc:description/>
  <cp:keywords/>
  <dc:language>en-US</dc:language>
  <cp:lastModifiedBy>user</cp:lastModifiedBy>
  <cp:lastPrinted>2017-11-13T15:13:00Z</cp:lastPrinted>
  <dcterms:modified xsi:type="dcterms:W3CDTF">2017-11-22T10:47:00Z</dcterms:modified>
  <cp:revision>5</cp:revision>
  <dc:subject/>
  <dc:title/>
</cp:coreProperties>
</file>