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1</w:t>
      </w:r>
      <w:r>
        <w:rPr>
          <w:sz w:val="28"/>
          <w:szCs w:val="28"/>
        </w:rPr>
        <w:t xml:space="preserve"> 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2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 організацію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у дові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ідповідно до наказу  Департаменту освіти Харківської міської ради від 30.12. 2016№ 333  «Про організацію роботи Телефону довіри управлінь освіти адміністрації районів Харківської міської ради», Типового положення про психологічну службу системи освіти України, затвердженого наказом Міністерства освіти України від 03.05.1999 № 127 в редакції наказу Міністерства освіти і науки України від 02.07.2009 № 616, Типового положення про центри практичної психології і</w:t>
      </w:r>
      <w:r>
        <w:rPr/>
        <w:t> </w:t>
      </w:r>
      <w:r>
        <w:rPr>
          <w:sz w:val="28"/>
          <w:szCs w:val="28"/>
        </w:rPr>
        <w:t>соціальної роботи, затвердженого наказом Міністерства освіти і науки України від 14.08.2000             за № 385, Положення про Телефон довіри управлінь освіти адміністрацій районів Харківської міської ради, затвердженого наказом Департаменту освіти Харківської міської ради від 15.12.2014 № 220, наказу Управління освіти адміністрації Шевченківського району Харківської міської ради               від 18.10.2017 № 260 «Про організацію роботи Телефону довіри Управління освіти адміністрації Шевченківського району», з метою надання інформаційної та психолого-педагогічної допомоги учасникам навчально-виховного проц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у директора з виховної роботи Тельній С.М забезпечити чергування практичного психолога-консультанта Жупинської О.В.                         на Телефоні довіри згідно із затвердженим графіком.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3.11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чителеві інформатики Домановій Я.М. розмістити наказ на сайті школ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0.11.20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иконанням даного наказу залишаю за собою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 Майстренко О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 Доманова Я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ROO7</dc:creator>
  <dc:description/>
  <cp:keywords/>
  <dc:language>en-US</dc:language>
  <cp:lastModifiedBy>user</cp:lastModifiedBy>
  <cp:lastPrinted>2016-08-15T09:39:00Z</cp:lastPrinted>
  <dcterms:modified xsi:type="dcterms:W3CDTF">2017-11-22T10:54:00Z</dcterms:modified>
  <cp:revision>3</cp:revision>
  <dc:subject/>
  <dc:title/>
</cp:coreProperties>
</file>