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37"/>
        <w:gridCol w:w="4783"/>
        <w:gridCol w:w="500"/>
        <w:gridCol w:w="775"/>
      </w:tblGrid>
      <w:tr>
        <w:trPr>
          <w:trHeight w:val="1700" w:hRule="atLeast"/>
        </w:trPr>
        <w:tc>
          <w:tcPr>
            <w:tcW w:w="42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КІВСЬКА ЗАГАЛЬНООСВІТН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ІВ № 22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КІВСЬКОЇ</w:t>
            </w:r>
          </w:p>
          <w:p>
            <w:pPr>
              <w:pStyle w:val="Heading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КІВСЬКОЇ ОБЛАСТІ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ХАРЬКОВСК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ЩЕОБРАЗОВАТЕЛЬНАЯ ШКО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І-ІІІ СТУПЕНЕЙ № 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РОДСКОГО СОВЕ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ЬКОВСКОЙ ОБЛАСТ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8120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  <w:tc>
          <w:tcPr>
            <w:tcW w:w="1275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u w:val="single"/>
              </w:rPr>
            </w:pPr>
            <w:r>
              <w:rPr>
                <w:b/>
                <w:sz w:val="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1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1.2017                                                                                                            № 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о організацію  профілактич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оглядів учні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ісля закінчення шкільних зимових каніку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забезпечення санітарного та епідемічного благополуччя населення», «Про захист населення від інфекційних хвороб», відповідно до Державних санітарних правил і норм влаштування, утримання загальноосвітніх навчальних закладів та організації навчально-виховного процесу (ДСанПіН 5.5.2.008-01), наказу Департаменту освіти Харківської міської ради від 30.12.2016 № 325 «Про організацію профілактичних медичних оглядів учнів загальноосвітніх навчальних закладів усіх типів                 і форм власності міста Харкова після закінчення шкільних зимових  канікул», наказу Управління освіти адміністрації Шевченківського району Харківської міської ради від 04.01.2017 № 04 «Про організацію профілактичних медичних оглядів учнів загальноосвітніх навчальних закладів усіх типів                і форм власності Шевченківського району міста Харкова після закінчення шкільних зимових канікул», з метою своєчасного виявлення хворих дітей                            і запобігання розповсюдженню захворюваності в організованих колективах під час відновлення навчально-виховного процесу після закінчення шкільних зимових канікул</w:t>
      </w:r>
    </w:p>
    <w:p>
      <w:pPr>
        <w:pStyle w:val="Normal"/>
        <w:spacing w:lineRule="auto" w:line="36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Style15"/>
        <w:spacing w:lineRule="auto" w:line="360" w:before="0" w:after="0"/>
        <w:ind w:left="0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1. Заступнику директора з навчально-виховної роботи Майстренко Оксані Сергіївн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1. Забезпечувати дотримання  протиепідемічного режиму та санітарно-гігієнічних вимог щодо організації навчально-виховного процесу.                                                                                                           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2. Забезпечити проведення організаційних заходів щодо інформування всіх учасників навчально-виховного процесу про порядок проведення профілактичних медичних оглядів учнів після шкільних зимових канікул.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До 10.01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3. Забезпечити для проведення профілактичних медичних оглядів учнів підготовку  приміщень, які відповідають санітарним нормам                            і правил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10.01.2017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 Сприяти працівникам органів охорони здоров’я у проведенні профілактичних мед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глядів учнів 1-11-х клас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10.01-12.01.2017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5. Не допускати в організовані дитячі колективи учнів, у яких є скарги на стан здоров’я або виявлені симптоми захворювань, та негайно повідомляти у випадку захворювання дітей їхнім батькам та медичним працівникам школ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1.6. Вести щоденний облік відвідування  учнями навчальних занять </w:t>
      </w:r>
    </w:p>
    <w:p>
      <w:pPr>
        <w:pStyle w:val="Normal"/>
        <w:spacing w:lineRule="auto" w:line="360"/>
        <w:ind w:lef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tabs>
          <w:tab w:val="clear" w:pos="708"/>
          <w:tab w:val="left" w:pos="7938" w:leader="none"/>
          <w:tab w:val="left" w:pos="8025" w:leader="none"/>
          <w:tab w:val="right" w:pos="978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7. Надати до Управління освіти до 13.00 на електронну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neyderovich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>, а до 16.00 у паперовому варіанті інформацію про результати проведення медичних оглядів учнів закладу згідно                          із додатком до даного наказу.</w:t>
      </w:r>
    </w:p>
    <w:p>
      <w:pPr>
        <w:pStyle w:val="TextBody"/>
        <w:spacing w:lineRule="auto" w:line="360" w:before="0" w:after="0"/>
        <w:jc w:val="right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0.01.2017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1.01.2017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2.01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Вчителю інформатики Домановій Я.М. розмістити цей наказ на сайті школи.</w:t>
      </w:r>
    </w:p>
    <w:p>
      <w:pPr>
        <w:pStyle w:val="Normal"/>
        <w:spacing w:lineRule="auto" w:line="360"/>
        <w:ind w:firstLine="14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6.01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Контроль за виконанням наказу залишаю за собою.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8"/>
          <w:szCs w:val="28"/>
        </w:rPr>
        <w:t>Директор ХЗОШ № 22</w:t>
        <w:tab/>
        <w:tab/>
        <w:t xml:space="preserve"> </w:t>
        <w:tab/>
        <w:tab/>
        <w:t>Н.О.Філіппова</w:t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 О.С.Майстренко</w:t>
      </w:r>
    </w:p>
    <w:p>
      <w:p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 Я.М.Дома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від 05.01.2017 № 3</w:t>
      </w:r>
    </w:p>
    <w:p>
      <w:pPr>
        <w:pStyle w:val="Normal"/>
        <w:ind w:left="90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арківській загальноосвітній школі І–ІІІ ступенів № 22 Харківської міської ради 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проведення  профілактичних медичних оглядів учн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ЗНЗ №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ля шкільних  зимових  канікул 2016/2017 навчального ро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 ______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3"/>
        <w:gridCol w:w="773"/>
        <w:gridCol w:w="774"/>
        <w:gridCol w:w="774"/>
        <w:gridCol w:w="774"/>
        <w:gridCol w:w="774"/>
        <w:gridCol w:w="774"/>
        <w:gridCol w:w="774"/>
        <w:gridCol w:w="774"/>
        <w:gridCol w:w="775"/>
        <w:gridCol w:w="1675"/>
        <w:gridCol w:w="1120"/>
        <w:gridCol w:w="1008"/>
        <w:gridCol w:w="1932"/>
        <w:gridCol w:w="840"/>
      </w:tblGrid>
      <w:tr>
        <w:trPr>
          <w:trHeight w:val="21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а кількість учнів станом на 10.01.201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Оглянуто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итома вага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явлено патолог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оказник виявлених на 1000 оглянути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дикульо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рост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острі кишкові інфекції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ГРВ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ЛОР патологі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Хвороби шкір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т.ч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ептодерм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міко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атопічний дермати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Директор ЗНЗ №</w:t>
        <w:tab/>
        <w:t>___</w:t>
        <w:tab/>
        <w:tab/>
        <w:tab/>
        <w:tab/>
      </w:r>
    </w:p>
    <w:p>
      <w:pPr>
        <w:pStyle w:val="Normal"/>
        <w:ind w:left="-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онавець, тел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6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5:00Z</dcterms:created>
  <dc:creator>Sekretar</dc:creator>
  <dc:description/>
  <cp:keywords/>
  <dc:language>en-US</dc:language>
  <cp:lastModifiedBy>user</cp:lastModifiedBy>
  <cp:lastPrinted>2017-01-04T13:32:00Z</cp:lastPrinted>
  <dcterms:modified xsi:type="dcterms:W3CDTF">2017-02-01T12:06:00Z</dcterms:modified>
  <cp:revision>4</cp:revision>
  <dc:subject/>
  <dc:title/>
</cp:coreProperties>
</file>