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18</w:t>
        <w:tab/>
        <w:tab/>
        <w:tab/>
        <w:tab/>
        <w:tab/>
        <w:t xml:space="preserve">           </w:t>
        <w:tab/>
        <w:t xml:space="preserve">                       </w:t>
        <w:tab/>
        <w:t xml:space="preserve">  №  18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2006 р.н. в районни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х з футболу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іряний м`яч» за програмою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х комплексних змагань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ільні спортивні ліги»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8"/>
          <w:szCs w:val="28"/>
          <w:lang w:val="uk-UA"/>
        </w:rPr>
        <w:t>у 2018/2019 навчальному ро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роведення міських комплексних змагань «Шкільні спортивні ліги» серед школярів закладів загальної середньої освіти   м. Харкова у 2018/2019 навчальному році під гаслом «Від команди школи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анди майстрів» з 11.10.2018 по 19.10.2018  на спортивному майданчику (вул. Цілиноградська, 56)  будуть проходити районні змагання з футболу «Шкіряний м`яч» серед команд юнаків 2005 р.н., 2006 р.н., 2007 р.н., 2008 р.н., наказу Управління освіти адміністрації Шевченківського району Харківської міської ради від 08.10.2018 № 246 «Про участь команд юнаків 2005 р.н., 2006 р.н., 2007 р.н., 2008 р.н. ЗЗСО Шевченківського району в районних змаганнях з футболу «Шкіряний м`яч» за програмою міських комплексних змагань «Шкільні спортивні ліги» у 2018/2019 навчальному році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організації участі у вищезазначених змаганнях та запобігання усім видам дитячого травматизм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Вчителів фізичної культури Лопіну Н.І., Патлачова Є.М. призначити відповідальними за доставку дітей до місця проведення спортивних змагань 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воротному напрямку, за збереження життя та здоров’я дітей під час проведення спортивних змагань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-19.10.2018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2. Вчителям фізичної культури Лопіній Н.І., Патлачову Є.М.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команди юнаків 2006 р.н у районних змаганнях з футболу «Шкіряний м`яч»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19.10.20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2. Організувати проведення з учасниками змагань цільових інструктажів з безпеки життєдіяльності та бесід із запобігання усім видам дитячого травматизму, зробити записи про їх проведення у відповідних журналах з безпеки життєдіяльності. </w:t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змага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3. Не допускати заміни учнів учнями старшого шкільного віку, що є грубим порушенням Положення про проведення спортивних змагань.</w:t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19.10.2018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Вчителеві інформатики Домановій Я.М. розмістити цей наказ на сайті школи.</w:t>
      </w:r>
    </w:p>
    <w:p>
      <w:pPr>
        <w:pStyle w:val="Default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09.10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покласти на заступника директора з навчально-виховної роботи Майстренко О.С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Майстренко О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Лопіна Н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Патлачов Є.М.</w:t>
      </w:r>
    </w:p>
    <w:p>
      <w:pPr>
        <w:pStyle w:val="Normal"/>
        <w:spacing w:lineRule="auto" w:line="360"/>
        <w:rPr/>
      </w:pPr>
      <w:r>
        <w:rPr/>
        <w:t>_______ Доманова Я.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5:00Z</dcterms:created>
  <dc:creator>Sekretar</dc:creator>
  <dc:description/>
  <cp:keywords/>
  <dc:language>en-US</dc:language>
  <cp:lastModifiedBy>user</cp:lastModifiedBy>
  <cp:lastPrinted>2018-10-09T10:57:00Z</cp:lastPrinted>
  <dcterms:modified xsi:type="dcterms:W3CDTF">2018-10-12T07:28:00Z</dcterms:modified>
  <cp:revision>7</cp:revision>
  <dc:subject/>
  <dc:title/>
</cp:coreProperties>
</file>