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37"/>
        <w:gridCol w:w="4783"/>
        <w:gridCol w:w="500"/>
        <w:gridCol w:w="775"/>
      </w:tblGrid>
      <w:tr>
        <w:trPr>
          <w:trHeight w:val="1700" w:hRule="atLeast"/>
        </w:trPr>
        <w:tc>
          <w:tcPr>
            <w:tcW w:w="42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КІВСЬКА ЗАГАЛЬНООСВІТН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ІВ № 22</w:t>
            </w:r>
          </w:p>
          <w:p>
            <w:pPr>
              <w:pStyle w:val="Heading8"/>
              <w:spacing w:before="0" w:after="0"/>
              <w:jc w:val="center"/>
              <w:rPr>
                <w:rFonts w:eastAsia="Calibri"/>
                <w:b/>
                <w:b/>
                <w:i w:val="false"/>
                <w:i w:val="false"/>
                <w:lang w:val="uk-UA" w:eastAsia="ru-RU"/>
              </w:rPr>
            </w:pPr>
            <w:r>
              <w:rPr>
                <w:rFonts w:eastAsia="Calibri"/>
                <w:b/>
                <w:i w:val="false"/>
                <w:lang w:val="uk-UA" w:eastAsia="ru-RU"/>
              </w:rPr>
              <w:t>ХАРКІВСЬКОЇ</w:t>
            </w:r>
          </w:p>
          <w:p>
            <w:pPr>
              <w:pStyle w:val="Heading8"/>
              <w:spacing w:before="0" w:after="0"/>
              <w:jc w:val="center"/>
              <w:rPr>
                <w:rFonts w:eastAsia="Calibri"/>
                <w:b/>
                <w:b/>
                <w:i w:val="false"/>
                <w:i w:val="false"/>
                <w:lang w:val="uk-UA" w:eastAsia="ru-RU"/>
              </w:rPr>
            </w:pPr>
            <w:r>
              <w:rPr>
                <w:rFonts w:eastAsia="Calibri"/>
                <w:b/>
                <w:i w:val="false"/>
                <w:lang w:val="uk-UA" w:eastAsia="ru-RU"/>
              </w:rPr>
              <w:t>МІСЬКОЇ РАД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КІВСЬКОЇ ОБЛАСТІ</w:t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ЬКОВСК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ЩЕОБРАЗОВАТЕЛЬНА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ЕЙ № 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СКОГО СО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Й ОБЛАСТ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0"/>
                <w:u w:val="single"/>
              </w:rPr>
            </w:pPr>
            <w:r>
              <w:rPr>
                <w:b/>
                <w:sz w:val="4"/>
                <w:szCs w:val="20"/>
                <w:u w:val="single"/>
              </w:rPr>
            </w:r>
          </w:p>
        </w:tc>
        <w:tc>
          <w:tcPr>
            <w:tcW w:w="812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  <w:tc>
          <w:tcPr>
            <w:tcW w:w="127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right="1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КАЗ</w:t>
      </w:r>
    </w:p>
    <w:p>
      <w:pPr>
        <w:pStyle w:val="Normal"/>
        <w:tabs>
          <w:tab w:val="clear" w:pos="708"/>
          <w:tab w:val="center" w:pos="4677" w:leader="none"/>
          <w:tab w:val="left" w:pos="5820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82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3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        №</w:t>
      </w:r>
      <w:r>
        <w:rPr>
          <w:sz w:val="28"/>
          <w:szCs w:val="28"/>
          <w:lang w:val="uk-UA"/>
        </w:rPr>
        <w:t> 44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побігання всім видам дитячого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вматизму під час весняних канікул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7/2018 навчального року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конів України «Про освіту», «Про загальну середню освіту», «Про охорону дитинства»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ів Міністерства освіти і науки України від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26.12.2017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№ 166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ложення                          про організацію роботи з охорони праці та безпеки життєдіяльності учасників освітнього процесу в установах і закладах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>», зареєстрованого                            в Міністерстві юстиції України 22.01.2018 за № 100/31552, від 18.04.2006 №304 «Про затвердження Положення про порядок проведення навчання                         і перевірки знань з питань охорони праці в закладах, установах, організаціях, підприємствах, підпорядкованих Міністерству освіти і науки України» (зі змінами), листа Міністерства освіти і науки України від 16.06.2014 № 1/9</w:t>
        <w:noBreakHyphen/>
        <w:t xml:space="preserve">319 «Про використання Методичних матеріалів щодо організації навчання, перевірки знань, проведення інструктажів з питань охорони праці, безпеки життєдіяльності», Положення про порядок розслідування нещасних випадків, що сталися під час навчально-виховного процесу в навчальних закладах, затвердженого наказом Міністерства освіти і науки України                  від 31.08.2001 № 616, зареєстрованим у Міністерстві юстиції України 28.12.20001 за № 1093/6284 (зі змінами), наказів Департаменту освіти Харків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> від 15.08.2017 № 198 «Про посилення профілактичної роботи щодо запобігання нещасним випадкам  з учнями                 та вихованцями навчальних закладів м. Харкова у 2017/2018 навчальному році», від 22.01.2018 № 13 «Про підсумки профілактичної роботи з питань запобігання всім видам дитячого травматизму в закладах освіти м. Харкова у 2017 році та про завдання на 2018 рік, наказів Управління освіти адміністрації Шевченківського району Харківської міської ради                            від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9.08.2017  № 193   Про посилення профілактичної роботи  щодо запобігання нещасним випадкам з учнями та вихованцями навчальних закладів Шевченківського району м. Харкова у 2017/2018 навчальному  році», від  29.01.2018 № 22 «Про підсумки профілактичної роботи з питань запобігання всім видам дитячого травматизму  в закладах освіти Шевченківського району м. Харкова  у 2017 році та про завдання на 2018 рік», наказу Управління освіти адміністрації Шевченківського району Харківської міської ради від 21.03.2018 № 79 «Про запобігання всім видам дитячого травматизму серед учнів закладів загальної середньої освіти Шевченківського району під час весняних канікул 2017/2018 навчального року» забезпечуючи реалізацію державної політики в галузі охорони дитинства, з метою запобігання випадкам дитячого травматизму під час проведення весняних канікул у 2017/2018 навчальному році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Style14"/>
        <w:widowControl w:val="false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Заступнику директора з виховної роботи Тельній С.М.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.1. Забезпечити дієвий контроль за дотриманням правил та заходів безпеки учнями під час проведення  виховних заходів на весняних канікулах у 2017/2018 навчальному році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весняних канікул 2017/2018 н.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.2. Організувати проведення інструктажів учасників освітнього процесу з усіх питань безпеки життєдіяльності.</w:t>
      </w:r>
    </w:p>
    <w:p>
      <w:pPr>
        <w:pStyle w:val="Heading2"/>
        <w:spacing w:lineRule="auto" w:line="360"/>
        <w:ind w:firstLine="3740"/>
        <w:jc w:val="right"/>
        <w:rPr>
          <w:bCs/>
          <w:iCs/>
        </w:rPr>
      </w:pPr>
      <w:r>
        <w:rPr>
          <w:bCs/>
          <w:iCs/>
        </w:rPr>
        <w:t>До початку канікул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Забезпечити неухильне виконання Законів України «Про дорожній рух», «Про забезпечення санітарного та епідемічного благополуччя населення» в частині проведення відповідної роботи з питань запобігання дитячому травматизму, вжити необхідних заходів щодо організованого                  та безпечного проведення виховних заходів, екскурсій тощо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весняних канікул 2017/2018 н.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.4. Зобов’язати класних керівників провести відповідну роз’яснювальну роботу з учнями та їхніми батьками щодо дотримання правил безпечної поведінки на воді, з легкозаймистими токсичними речовинами, вибухонебезпечними предметами і речовинами, отруйними рослинами                    і грибами, дотримання правил протипожежної безпеки і безпеки руху.</w:t>
      </w:r>
    </w:p>
    <w:p>
      <w:pPr>
        <w:pStyle w:val="Normal"/>
        <w:spacing w:lineRule="auto" w:line="360"/>
        <w:ind w:left="51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bookmarkStart w:id="0" w:name="OLE_LINK2"/>
      <w:bookmarkStart w:id="1" w:name="OLE_LINK1"/>
      <w:r>
        <w:rPr>
          <w:sz w:val="28"/>
          <w:szCs w:val="28"/>
          <w:lang w:val="uk-UA"/>
        </w:rPr>
        <w:t>початку канікул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  <w:lang w:val="uk-UA"/>
        </w:rPr>
        <w:t>1.5. Довести до відома педагогічних працівників, батьків алгоритм дій              у разі виникнення нещасних випадків із дітьми.</w:t>
      </w:r>
    </w:p>
    <w:p>
      <w:pPr>
        <w:pStyle w:val="Normal"/>
        <w:spacing w:lineRule="auto" w:line="360"/>
        <w:ind w:left="51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чатку канікул</w:t>
      </w:r>
    </w:p>
    <w:p>
      <w:pPr>
        <w:pStyle w:val="Normal"/>
        <w:spacing w:lineRule="auto" w:line="360"/>
        <w:ind w:firstLine="513"/>
        <w:jc w:val="both"/>
        <w:rPr/>
      </w:pPr>
      <w:r>
        <w:rPr>
          <w:sz w:val="28"/>
          <w:szCs w:val="28"/>
          <w:lang w:val="uk-UA"/>
        </w:rPr>
        <w:t>1.6. Про всі випадки дитячого травматизму з учнями та вихованцями інформувати Управління освіти, не порушуючи термінів, визначених чинним законодавством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весняних канікул 2017/2018 н.р.</w:t>
      </w:r>
    </w:p>
    <w:p>
      <w:pPr>
        <w:pStyle w:val="Normal"/>
        <w:spacing w:lineRule="auto" w:line="360"/>
        <w:jc w:val="both"/>
        <w:rPr/>
      </w:pPr>
      <w:bookmarkEnd w:id="0"/>
      <w:bookmarkEnd w:id="1"/>
      <w:r>
        <w:rPr>
          <w:sz w:val="28"/>
          <w:szCs w:val="28"/>
          <w:lang w:val="uk-UA"/>
        </w:rPr>
        <w:t xml:space="preserve">2. Вчителеві інформатики Домановій Я.М розмістити цей наказ на сайті школи.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lang w:val="uk-UA"/>
        </w:rPr>
        <w:t>22.03.2018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иректор ХЗОШ № 22</w:t>
        <w:tab/>
        <w:tab/>
        <w:tab/>
        <w:tab/>
        <w:t>Н.О.Філіппо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 Здорик Н.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 Майстренко О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 Тельна С.М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 Неборецька Л.Д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 Довгаль Л.М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 Лебединська О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 Тимченко В.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 Хорик Л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 Халілова С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 Бужор О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 Мезенцева Т.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 Хільман А.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 Доманова Я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 Лопіна Н.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 Сабокар С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 Христенко В.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/>
      <w:jc w:val="center"/>
      <w:outlineLvl w:val="0"/>
    </w:pPr>
    <w:rPr>
      <w:rFonts w:ascii="Times New Roman CYR" w:hAnsi="Times New Roman CYR" w:cs="Times New Roman CYR"/>
      <w:b/>
      <w:spacing w:val="20"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4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Rvts9">
    <w:name w:val="rvts9"/>
    <w:basedOn w:val="Style9"/>
    <w:qFormat/>
    <w:rPr/>
  </w:style>
  <w:style w:type="character" w:styleId="Rvts23">
    <w:name w:val="rvts23"/>
    <w:basedOn w:val="Style9"/>
    <w:qFormat/>
    <w:rPr/>
  </w:style>
  <w:style w:type="character" w:styleId="Style11">
    <w:name w:val=" Знак Знак"/>
    <w:basedOn w:val="Style9"/>
    <w:qFormat/>
    <w:rPr>
      <w:rFonts w:ascii="Courier New" w:hAnsi="Courier New" w:cs="Courier New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4:00Z</dcterms:created>
  <dc:creator>Rono</dc:creator>
  <dc:description/>
  <cp:keywords/>
  <dc:language>en-US</dc:language>
  <cp:lastModifiedBy>user</cp:lastModifiedBy>
  <cp:lastPrinted>2018-03-27T16:38:00Z</cp:lastPrinted>
  <dcterms:modified xsi:type="dcterms:W3CDTF">2018-03-27T13:38:00Z</dcterms:modified>
  <cp:revision>3</cp:revision>
  <dc:subject/>
  <dc:title> </dc:title>
</cp:coreProperties>
</file>