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 w:eastAsia="ru-RU"/>
              </w:rPr>
            </w:pPr>
            <w:r>
              <w:rPr>
                <w:rFonts w:eastAsia="Calibri"/>
                <w:b/>
                <w:i w:val="false"/>
                <w:lang w:val="uk-UA" w:eastAsia="ru-RU"/>
              </w:rPr>
              <w:t>ХАРКІВСЬКОЇ</w:t>
            </w:r>
          </w:p>
          <w:p>
            <w:pPr>
              <w:pStyle w:val="Heading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lang w:val="uk-UA" w:eastAsia="ru-RU"/>
              </w:rPr>
            </w:pPr>
            <w:r>
              <w:rPr>
                <w:rFonts w:eastAsia="Calibri"/>
                <w:b/>
                <w:i w:val="false"/>
                <w:lang w:val="uk-UA" w:eastAsia="ru-RU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center" w:pos="4677" w:leader="none"/>
          <w:tab w:val="left" w:pos="582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8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  №</w:t>
      </w:r>
      <w:r>
        <w:rPr>
          <w:sz w:val="28"/>
          <w:szCs w:val="28"/>
          <w:lang w:val="uk-UA"/>
        </w:rPr>
        <w:t> 4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побігання всім видам дитяч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вматизму під час весняних каніку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7/2018 навчального рок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ів Міністерства освіти і науки України від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26.12.2017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№ 166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», зареєстрованого в Міністерстві юстиції України 22.01.2018 за № 100/31552, від 18.04.2006 №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 (зі змінами), листа Міністерства освіти і науки України від 16.06.2014 № 1/9</w:t>
        <w:noBreakHyphen/>
        <w:t xml:space="preserve">319 «Про використання Методичних матеріалів щодо організації навчання, перевірки знань, проведення інструктажів з питань охорони праці, безпеки життєдіяльності», Положення про порядок розслідування нещасних випадків, що сталися під час навчально-виховного процесу в навчальних закладах, затвердженого наказом Міністерства освіти і науки України від 31.08.2001 № 616, зареєстрованим у Міністерстві юстиції України 28.12.20001 за № 1093/6284 (зі змінами), наказів Департаменту освіти Харків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> від 15.08.2017 № 198 «Про посилення профілактичної роботи щодо запобігання нещасним випадкам  з учнями та вихованцями навчальних закладів м. Харкова у 2017/2018 навчальному році», від 22.01.2018 № 13 «Про підсумки профілактичної роботи з питань запобігання всім видам дитячого травматизму в закладах освіти м. Харкова у 2017 році та про завдання на 2018 рік, наказів Управління освіти адміністрації Шевченківського району Харківської міської ради від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.08.2017  № 193   Про посилення профілактичної роботи  щодо запобігання нещасним випадкам з учнями та вихованцями навчальних закладів Шевченківського району м. Харкова у 2017/2018 навчальному  році», від  29.01.2018 № 22 «Про підсумки профілактичної роботи з питань запобігання всім видам дитячого травматизму  в закладах освіти Шевченківського району м. Харкова  у 2017 році та про завдання на 2018 рік», наказу Управління освіти адміністрації Шевченківського району Харківської міської ради від 21.03.2018 № 79 «Про запобігання всім видам дитячого травматизму серед учнів закладів загальної середньої освіти Шевченківського району під час весняних канікул 2017/2018 навчального року» забезпечуючи реалізацію державної політики в галузі охорони дитинства, з метою запобігання випадкам дитячого травматизму під час проведення весняних канікул у 2017/2018 навчальному році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ступнику директора з виховної роботи Тельній С.М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Забезпечити дієвий контроль за дотриманням правил та заходів безпеки учнями під час проведення  виховних заходів на весняних канікулах у 2017/2018 навчальному роц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весняних канікул 2017/2018 н.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Організувати проведення інструктажів учасників освітнього процесу з усіх питань безпеки життєдіяльності.</w:t>
      </w:r>
    </w:p>
    <w:p>
      <w:pPr>
        <w:pStyle w:val="Heading2"/>
        <w:ind w:firstLine="3740"/>
        <w:jc w:val="right"/>
        <w:rPr>
          <w:bCs/>
          <w:iCs/>
        </w:rPr>
      </w:pPr>
      <w:r>
        <w:rPr>
          <w:bCs/>
          <w:iCs/>
        </w:rPr>
        <w:t>До початку каніку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Забезпечити неухильне виконання Законів України «Про дорожній рух», «Про забезпечення санітарного та епідемічного благополуччя населення» в частині проведення відповідної роботи з питань запобігання дитячому травматизму, вжити необхідних заходів щодо організованого та безпечного проведення виховних заходів, екскурсій тощо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весняних канікул 2017/2018 н.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Зобов’язати класних керівників провести відповідну роз’яснювальну роботу з учнями та їхніми батьками щодо дотримання правил безпечної поведінки на воді, з легкозаймистими токсичними речовинами, вибухонебезпечними предметами і речовинами, отруйними рослинами і грибами, дотримання правил протипожежної безпеки і безпеки руху.</w:t>
      </w:r>
    </w:p>
    <w:p>
      <w:pPr>
        <w:pStyle w:val="Normal"/>
        <w:ind w:left="51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bookmarkStart w:id="0" w:name="OLE_LINK2"/>
      <w:bookmarkStart w:id="1" w:name="OLE_LINK1"/>
      <w:r>
        <w:rPr>
          <w:sz w:val="28"/>
          <w:szCs w:val="28"/>
          <w:lang w:val="uk-UA"/>
        </w:rPr>
        <w:t>початку канікул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1.5. Довести до відома педагогічних працівників, батьків алгоритм дій у разі виникнення нещасних випадків із дітьми.</w:t>
      </w:r>
    </w:p>
    <w:p>
      <w:pPr>
        <w:pStyle w:val="Normal"/>
        <w:ind w:left="51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чатку канікул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>1.6. Про всі випадки дитячого травматизму з учнями та вихованцями інформувати Управління освіти, не порушуючи термінів, визначених чинним законодавство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весняних канікул 2017/2018 н.р.</w:t>
      </w:r>
    </w:p>
    <w:p>
      <w:pPr>
        <w:pStyle w:val="Normal"/>
        <w:spacing w:lineRule="auto" w:line="360"/>
        <w:jc w:val="both"/>
        <w:rPr/>
      </w:pPr>
      <w:bookmarkEnd w:id="0"/>
      <w:bookmarkEnd w:id="1"/>
      <w:r>
        <w:rPr>
          <w:sz w:val="28"/>
          <w:szCs w:val="28"/>
          <w:lang w:val="uk-UA"/>
        </w:rPr>
        <w:t xml:space="preserve">3. Вчителеві інформатики Домановій Я.М розмістити цей наказ на сайті школи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lang w:val="uk-UA"/>
        </w:rPr>
        <w:t>22.03.2018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ХЗОШ № 22</w:t>
        <w:tab/>
        <w:tab/>
        <w:tab/>
        <w:tab/>
        <w:t>Н.О.Філіппов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________ </w:t>
      </w:r>
      <w:r>
        <w:rPr>
          <w:sz w:val="28"/>
          <w:szCs w:val="28"/>
          <w:lang w:val="uk-UA"/>
        </w:rPr>
        <w:t>Здорик Н.О.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________ Доманова Я.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jc w:val="center"/>
      <w:outlineLvl w:val="0"/>
    </w:pPr>
    <w:rPr>
      <w:rFonts w:ascii="Times New Roman CYR" w:hAnsi="Times New Roman CYR" w:cs="Times New Roman CYR"/>
      <w:b/>
      <w:spacing w:val="20"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Style11">
    <w:name w:val=" Знак Знак"/>
    <w:basedOn w:val="Style9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2:00Z</dcterms:created>
  <dc:creator>Rono</dc:creator>
  <dc:description/>
  <cp:keywords/>
  <dc:language>en-US</dc:language>
  <cp:lastModifiedBy>user</cp:lastModifiedBy>
  <cp:lastPrinted>2017-03-27T12:30:00Z</cp:lastPrinted>
  <dcterms:modified xsi:type="dcterms:W3CDTF">2018-03-22T14:32:00Z</dcterms:modified>
  <cp:revision>2</cp:revision>
  <dc:subject/>
  <dc:title> </dc:title>
</cp:coreProperties>
</file>