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10.2018</w:t>
        <w:tab/>
        <w:tab/>
        <w:tab/>
        <w:t>№ 178</w:t>
      </w:r>
    </w:p>
    <w:p>
      <w:pPr>
        <w:pStyle w:val="Style17"/>
        <w:widowControl w:val="false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Про участь в І етапі Всеукраїнського конкурсу-захисту науково-дослідницьких робіт учнів-членів Малої академії наук України у 2018/2019 навчальному році</w:t>
            </w:r>
          </w:p>
        </w:tc>
      </w:tr>
    </w:tbl>
    <w:p>
      <w:pPr>
        <w:pStyle w:val="Normal"/>
        <w:spacing w:lineRule="auto" w:line="360"/>
        <w:rPr>
          <w:color w:val="333333"/>
          <w:kern w:val="2"/>
          <w:sz w:val="28"/>
          <w:szCs w:val="28"/>
          <w:lang w:val="uk-UA"/>
        </w:rPr>
      </w:pPr>
      <w:r>
        <w:rPr>
          <w:color w:val="333333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 майстерності,  затвердженого наказом Міністерства освіти і науки, молоді та спорту України від 22.09.2011 № 1099, зареєстрованим у Міністерстві юстиції України 17.11.2011 за № 1318/20056 (зі змінами), Правил проведення Всеукраїнського конкурсу-захисту науково-дослідницьких робіт учнів-членів Малої академії наук України, затверджених наказом Міністерства освіти і науки України                від 24.03.2014 № 259, зареєстрованим у Міністерстві юстиції України 11.04.2014 за № 407/25184,  згідно з наказом Департаменту науки і освіти Харківської обласної державної адміністрації від 17.09.2018 № 231 «Про проведення І, ІІ етапів Всеукраїнського конкурсу-захисту науково-дослідницьких робіт учнів-членів Малої академії наук України у 2018/2019 навчальному році», наказу Управління освіти адміністрації Шевченківського району Харківської міської ради від 26.09.2018 №215 «Про проведення  І етапу Всеукраїнського конкурсу-захисту науково-дослідницьких робіт учнів- членів Малої академії наук України у 2018/2019  навчальному році», з метою виявлення й підтримки інтелектуально та творчо обдарованої молоді, залучення її до науково-дослідницької та експериментальної роботи, створення умов для самореалізації творчої особистості в сучасному суспільстві</w:t>
      </w:r>
    </w:p>
    <w:p>
      <w:pPr>
        <w:pStyle w:val="Normal"/>
        <w:spacing w:lineRule="auto" w:line="360"/>
        <w:ind w:right="-187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Призначити відповідальною за організацію науково-дослідницької роботи                з учнями-членами Малої академії наук у 2018/2019 навчальному році з</w:t>
      </w:r>
      <w:r>
        <w:rPr>
          <w:kern w:val="2"/>
          <w:sz w:val="28"/>
          <w:szCs w:val="28"/>
          <w:lang w:val="uk-UA"/>
        </w:rPr>
        <w:t>аступникадиректора з навчально-виховної роботи Майстренко О.С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 10.20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З</w:t>
      </w:r>
      <w:r>
        <w:rPr>
          <w:kern w:val="2"/>
          <w:sz w:val="28"/>
          <w:szCs w:val="28"/>
          <w:lang w:val="uk-UA"/>
        </w:rPr>
        <w:t>аступнику директора з навчально-виховної роботи Майстренко О.С.: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1. Довести до відома педагогічного колективу </w:t>
      </w:r>
      <w:r>
        <w:rPr>
          <w:bCs/>
          <w:sz w:val="28"/>
          <w:szCs w:val="28"/>
          <w:lang w:val="uk-UA"/>
        </w:rPr>
        <w:t xml:space="preserve">умови та графік </w:t>
      </w:r>
      <w:r>
        <w:rPr>
          <w:bCs/>
          <w:spacing w:val="-1"/>
          <w:sz w:val="28"/>
          <w:szCs w:val="28"/>
          <w:lang w:val="uk-UA"/>
        </w:rPr>
        <w:t>проведення І (районного) етапу Конкурсу  у 2018/2019 навчальному році.</w:t>
      </w:r>
    </w:p>
    <w:p>
      <w:pPr>
        <w:pStyle w:val="Normal"/>
        <w:widowControl w:val="false"/>
        <w:spacing w:lineRule="auto" w:line="360"/>
        <w:ind w:firstLine="540"/>
        <w:jc w:val="right"/>
        <w:rPr/>
      </w:pPr>
      <w:r>
        <w:rPr>
          <w:bCs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03</w:t>
      </w:r>
      <w:r>
        <w:rPr>
          <w:sz w:val="28"/>
          <w:szCs w:val="28"/>
          <w:lang w:val="uk-UA"/>
        </w:rPr>
        <w:t>.10.2018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Подати до оргкомітету  науково-дослідницькі роботи учнів на участь            у І (районному) етапі Конкурсу.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16.11.2018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3. Призначити відповідальних за збереження життя і здоров`я учнів під час переїзду до місця проведення ІІ-го (написання контрольних робіт з базових дисциплін) та ІІІ-го (захист науково-дослідницьких робіт) турів І (районного) етапу Конкурсу і в зворотному напрямк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редодні проведення ІІ-го та ІІІ-го турів Конкурсу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1.2018, 07.12.2018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ректор ХЗОШ №22                                        Н.О.Філіпп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Майстренко О.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Тельна С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Мезенцева Т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Бужор О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Bookman Ligh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ITC Bookman Light;Times New Roman" w:hAnsi="ITC Bookman Light;Times New Roman" w:eastAsia="ITC Bookman Light;Times New Roman" w:cs="ITC Bookman L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TC Bookman Light;Times New Roman" w:hAnsi="ITC Bookman Light;Times New Roman" w:eastAsia="ITC Bookman Light;Times New Roman" w:cs="ITC Bookman Ligh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ITC Bookman Light;Times New Roman" w:hAnsi="ITC Bookman Light;Times New Roman" w:eastAsia="ITC Bookman Light;Times New Roman" w:cs="ITC Bookman L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ITC Bookman Light;Times New Roman" w:hAnsi="ITC Bookman Light;Times New Roman" w:eastAsia="ITC Bookman Light;Times New Roman" w:cs="ITC Bookman Ligh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620" w:hanging="54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6:00Z</dcterms:created>
  <dc:creator>Vita</dc:creator>
  <dc:description/>
  <cp:keywords/>
  <dc:language>en-US</dc:language>
  <cp:lastModifiedBy>user</cp:lastModifiedBy>
  <cp:lastPrinted>2018-11-09T12:25:00Z</cp:lastPrinted>
  <dcterms:modified xsi:type="dcterms:W3CDTF">2018-11-09T10:25:00Z</dcterms:modified>
  <cp:revision>3</cp:revision>
  <dc:subject/>
  <dc:title>ІНФОРМАЦІЯ</dc:title>
</cp:coreProperties>
</file>