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10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color w:val="FF00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№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а участь в ІІ етапі Всеукраїнських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ських олімпіад із навчальних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едметів у 2018/2019 навчальному році</w:t>
      </w:r>
    </w:p>
    <w:p>
      <w:pPr>
        <w:pStyle w:val="Normal"/>
        <w:spacing w:lineRule="auto" w:line="360"/>
        <w:rPr>
          <w:sz w:val="28"/>
          <w:szCs w:val="28"/>
          <w:shd w:fill="00FF00" w:val="clear"/>
          <w:lang w:val="uk-UA"/>
        </w:rPr>
      </w:pPr>
      <w:r>
        <w:rPr>
          <w:sz w:val="28"/>
          <w:szCs w:val="28"/>
          <w:shd w:fill="00FF00" w:val="clear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а виконання наказу Міністерства освіти і науки України від 02.08.2018 № 849 «Про проведення Всеукраїнських учнівських олімпіад і турнірів                    з навчальних предметів у 2018/2019 навчальному році», відповідно                        до Положення про Всеукраїнські учнівські олімпіади, турніри, конкурси                 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 22.09.2011 № 1099, зареєстрованого в Міністерстві юстиції України 17.11.2011 за № 1318/20056 (із змінами), Правил проведення І, ІІ, ІІІ 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 241, зареєстрованих у Головному управлінні юстиції у Харківській області 14.06.2012 за № 42/1405, наказу Департаменту науки і освіти  Харківської обласної державної адміністрації від  24.09.2018 №238 «Про проведення                 ІІ етапу Всеукраїнських учнівських олімпіад із навчальних предметів                        у Харківській області у 2018/2019 навчальному році», наказу Управління освіти адміністрації шевченківського району Харківської міської ради від 28.09.2018 № 221 «Про організацію  та  проведення І та ІІ етапів Всеукраїнських учнівських олімпіад  із  навчальних предметів у 2018/2019 навчальному році»,  з метою створення належних умов для виявлення й підтримки обдарованої молоді, розвитку її інтересів, організованого проведення І, ІІ етапів і підготовки до ІІ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етапу Всеукраїнських учнівських олімпіад із навчальних предметі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аступнику директора з навчально-виховної роботи Майстренко О.С.: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Cs w:val="28"/>
        </w:rPr>
        <w:t>1.1. Провести І (шкільний) етап Всеукраїнських учнівських олімпіад із таких навчальних предметів: українська мова та література, історія, правознавство, іноземні мови (англійська, німецька, французька), математика, фізика, астрономія, біологія, екологія, хімія, географія, інформатика, економіка, інформаційні технології, російська мова та література, трудове навчання.</w:t>
      </w:r>
    </w:p>
    <w:p>
      <w:pPr>
        <w:pStyle w:val="TextBodyIndent"/>
        <w:spacing w:lineRule="auto" w:line="360"/>
        <w:ind w:left="0" w:right="0" w:hanging="0"/>
        <w:jc w:val="right"/>
        <w:rPr>
          <w:szCs w:val="28"/>
        </w:rPr>
      </w:pPr>
      <w:r>
        <w:rPr>
          <w:szCs w:val="28"/>
        </w:rPr>
        <w:t>Жовтень 2018 року</w:t>
      </w:r>
    </w:p>
    <w:p>
      <w:pPr>
        <w:pStyle w:val="TextBodyIndent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>
          <w:szCs w:val="28"/>
        </w:rPr>
        <w:t>1.2. Створити комісії щодо підготовки завдань І (шкільного) етапу Всеукраїнських учнівських олімпіад із навчальних предметів(додаток 1).</w:t>
      </w:r>
    </w:p>
    <w:p>
      <w:pPr>
        <w:pStyle w:val="TextBodyIndent"/>
        <w:spacing w:lineRule="auto" w:line="360"/>
        <w:jc w:val="right"/>
        <w:rPr>
          <w:szCs w:val="28"/>
        </w:rPr>
      </w:pPr>
      <w:r>
        <w:rPr>
          <w:szCs w:val="28"/>
        </w:rPr>
        <w:t>Жовтень 2018 року</w:t>
      </w:r>
    </w:p>
    <w:p>
      <w:pPr>
        <w:pStyle w:val="TextBodyIndent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>
          <w:szCs w:val="28"/>
        </w:rPr>
        <w:t>1.3. Забезпечити  своєчасну підготовку завдань для учасників олімпіад.</w:t>
      </w:r>
    </w:p>
    <w:p>
      <w:pPr>
        <w:pStyle w:val="TextBodyIndent"/>
        <w:spacing w:lineRule="auto" w:line="360"/>
        <w:jc w:val="right"/>
        <w:rPr>
          <w:szCs w:val="28"/>
        </w:rPr>
      </w:pPr>
      <w:r>
        <w:rPr>
          <w:szCs w:val="28"/>
        </w:rPr>
        <w:t>Жовтень 2018 року</w:t>
      </w:r>
    </w:p>
    <w:p>
      <w:pPr>
        <w:pStyle w:val="31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.4. Забезпечити надання до Управління освіти звітів про проведення             І (шкільного) етапу олімпіад із навчальних предметів, відомостей та заявок                  на участь команд у ІІ  (районному) етапі олімпіад в електронному                               та друкованому вигляді в двох примірниках в окремих папках та окремих файлах.</w:t>
      </w:r>
    </w:p>
    <w:p>
      <w:pPr>
        <w:pStyle w:val="31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01.11.201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5. Забезпечити участь у ІІ (районному) етапі олімпіад переможців                           І (шкільного) етапу олімпіад, врахувавши, що максимальна кількість учасників від паралелі - 2 учні та додатково 1- 4 учні – відповідно до кількості переможців у ІІІ та ІV етапах Всеукраїнських учнівських олімпіад 2017/2018 навчального року, при цьому загальна кількість учасників від паралелі не може перевищувати 6 учнів 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 графіком</w:t>
      </w:r>
    </w:p>
    <w:p>
      <w:pPr>
        <w:pStyle w:val="31"/>
        <w:spacing w:lineRule="auto" w:line="36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Не пізніше,  ніж за тиждень до дня проведення ІІ (районного) етапу олімпіади надати до ЗЗСО, де вона буде проходити, папір для виконання учнями олімпіадних завдань.</w:t>
      </w:r>
    </w:p>
    <w:p>
      <w:pPr>
        <w:pStyle w:val="31"/>
        <w:spacing w:lineRule="auto" w:line="360"/>
        <w:ind w:left="0" w:right="0" w:hanging="18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 графіком</w:t>
      </w:r>
    </w:p>
    <w:p>
      <w:pPr>
        <w:pStyle w:val="31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Забезпечити наявність  у  учнів  копії свідоцтва про народження або  паспорта, письмових  приладь. </w:t>
      </w:r>
    </w:p>
    <w:p>
      <w:pPr>
        <w:pStyle w:val="31"/>
        <w:spacing w:lineRule="auto" w:line="360"/>
        <w:ind w:left="0" w:right="0" w:hanging="5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 день проведення олімпіади</w:t>
      </w:r>
    </w:p>
    <w:p>
      <w:pPr>
        <w:pStyle w:val="31"/>
        <w:spacing w:lineRule="auto" w:line="360"/>
        <w:ind w:left="0" w:right="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.8. Призначити відповідальних за збереження життя та здоров’я дітей, які беруть участь у олімпіаді, під час проїзду до місця проведення олімпіади                    і в зворотному напрямк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редодні олімпіади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1.9. Сприяти участі учнів та педагогів закладу освіти у проведенні онлайн-тренінгів з підготовки учнів до ІІ та ІІІ етапів Всеукраїнських учнівських олімпіад із навчальних предметів.</w:t>
      </w:r>
    </w:p>
    <w:p>
      <w:pPr>
        <w:pStyle w:val="TextBodyIndent"/>
        <w:spacing w:lineRule="auto" w:line="360"/>
        <w:ind w:left="0" w:right="0" w:firstLine="426"/>
        <w:jc w:val="right"/>
        <w:rPr>
          <w:szCs w:val="28"/>
        </w:rPr>
      </w:pPr>
      <w:r>
        <w:rPr>
          <w:szCs w:val="28"/>
        </w:rPr>
        <w:t>За графіком</w:t>
      </w:r>
    </w:p>
    <w:p>
      <w:pPr>
        <w:pStyle w:val="TextBodyIndent"/>
        <w:spacing w:lineRule="auto" w:line="360"/>
        <w:ind w:left="0" w:right="0" w:firstLine="349"/>
        <w:jc w:val="right"/>
        <w:rPr>
          <w:szCs w:val="28"/>
        </w:rPr>
      </w:pPr>
      <w:r>
        <w:rPr>
          <w:szCs w:val="28"/>
        </w:rPr>
        <w:t>До 02.11.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Вчителеві інформатики Домановій Я.М. розмістити цей наказ на сайті   школ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10.201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Директор ХЗОШ № 22</w:t>
        <w:tab/>
        <w:tab/>
        <w:tab/>
        <w:tab/>
        <w:t>Н.О. Філіп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uk-UA"/>
        </w:rPr>
        <w:t>Майстренко О.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uk-UA"/>
        </w:rPr>
        <w:t>Доманова Я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Мезенцева Т.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Тельна С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Бочарова Т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Бужор О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Тимченко В.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Татар О.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Халілова С.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Хоменко Т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Лебедєва О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spacing w:lineRule="auto" w:line="276"/>
        <w:ind w:left="4253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 07.09.2018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79</w:t>
      </w:r>
    </w:p>
    <w:p>
      <w:pPr>
        <w:pStyle w:val="Normal"/>
        <w:spacing w:lineRule="auto" w:line="276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арківській загальноосвітній школі           І–ІІІ ступенів № 22 Харківської міської ради Харківської області</w:t>
      </w:r>
    </w:p>
    <w:p>
      <w:pPr>
        <w:pStyle w:val="Normal"/>
        <w:spacing w:lineRule="auto" w:line="276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284" w:right="0" w:hanging="0"/>
        <w:jc w:val="center"/>
        <w:rPr>
          <w:szCs w:val="28"/>
        </w:rPr>
      </w:pPr>
      <w:r>
        <w:rPr>
          <w:szCs w:val="28"/>
        </w:rPr>
        <w:t>Склад комісії щодо підготовки завдань І (шкільного) етап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сеукраїнських учнівських олімпіад із навчальних предме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НВР - Майстренко О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географії - Мезенцева Т.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Р - Тельна С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хімії - Бочарова Т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російської мови та літератури - Бужор О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української мови та літератури - Тимченко В.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іноземної(англійська) мови - Татар О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математики - Халілова С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фізики - Хоменко Т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інформатики - Доманова Я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іноземної(німецька) мови - Лебедєва О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6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935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540" w:right="0" w:hanging="54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6:00Z</dcterms:created>
  <dc:creator>Sekretar</dc:creator>
  <dc:description/>
  <cp:keywords/>
  <dc:language>en-US</dc:language>
  <cp:lastModifiedBy>user</cp:lastModifiedBy>
  <cp:lastPrinted>2018-11-09T12:51:00Z</cp:lastPrinted>
  <dcterms:modified xsi:type="dcterms:W3CDTF">2018-11-09T10:51:00Z</dcterms:modified>
  <cp:revision>3</cp:revision>
  <dc:subject/>
  <dc:title/>
</cp:coreProperties>
</file>