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rFonts w:eastAsia="Calibri"/>
                <w:b/>
                <w:i w:val="false"/>
                <w:lang w:val="uk-UA" w:eastAsia="ru-RU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rFonts w:eastAsia="Calibri"/>
                <w:b/>
                <w:i w:val="false"/>
                <w:lang w:val="uk-UA" w:eastAsia="ru-RU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uk-UA"/>
        </w:rPr>
        <w:t>.10.2018</w:t>
        <w:tab/>
        <w:tab/>
        <w:tab/>
        <w:t>№ 1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52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упорядкування роботи щодо порядку замовлення, видачі та обліку документів про освіту державного зразка в 2018/2019 навчальному році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иконання наказу Міністерства освіти і науки України від 13.08.2007 № 737 «Про викладення в новій редакції наказу Міністерства освіти і науки України від 10.12.2003 № 811 «Про затвердження Положення про ІВС «ОСВІТА» та Порядку замовлення, видачі та обліку документів про освіту державного зразка», наказу Управління освіти адміністрації Шевченківського району Харківської міської ради  від 26.09.2018 №210 «Про упорядкування роботи щодо порядку замовлення, видачі та обліку документів про освіту державного зразка в 2018/2019 навчальному році», з метою упорядкування роботи щодо порядку замовлення, видачі та обліку документів про освіту державного зразка в 2018/2019 навчальному році</w:t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 Відповідальною за формування бази даних, оформлення та надання                до Управління освіти замовлень на виготовлення документів про освіту                     та анкет випускників 2019 року, перевірку списків, призначити Майстренко Оксану Сергіївну заступника директора з навчально-виховної роботи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right"/>
        <w:rPr/>
      </w:pPr>
      <w:r>
        <w:rPr>
          <w:sz w:val="28"/>
          <w:szCs w:val="28"/>
        </w:rPr>
        <w:t>До 04.10.201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  <w:lang w:val="uk-UA"/>
        </w:rPr>
        <w:t>2. Майстренко Оксані Сергіївні  заступнику директора з навчально-виховної роботи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1. Організувати роботу щодо збору інформації, заповнення анкет та оформлення згоди на збір та обробку персональних даних випускників 2019 рок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/>
      </w:pPr>
      <w:r>
        <w:rPr>
          <w:szCs w:val="28"/>
        </w:rPr>
        <w:t>До 0</w:t>
      </w:r>
      <w:r>
        <w:rPr>
          <w:szCs w:val="28"/>
          <w:lang w:val="uk-UA"/>
        </w:rPr>
        <w:t>3</w:t>
      </w:r>
      <w:r>
        <w:rPr>
          <w:szCs w:val="28"/>
        </w:rPr>
        <w:t>.10.201</w:t>
      </w:r>
      <w:r>
        <w:rPr>
          <w:szCs w:val="28"/>
          <w:lang w:val="uk-UA"/>
        </w:rPr>
        <w:t>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>2.2. Надати до Управління освіти (Польській Ю.Є.)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>2.2.1. Загальне замовлення на виготовлення документів про освіт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/>
      </w:pPr>
      <w:r>
        <w:rPr>
          <w:szCs w:val="28"/>
          <w:lang w:val="uk-UA"/>
        </w:rPr>
        <w:t xml:space="preserve">До 10.10.2018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>2.2.2. Анкети випускників 9-го класу за встановленими формами, завірені печаткою та підписом керівника заклад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/>
      </w:pPr>
      <w:r>
        <w:rPr>
          <w:szCs w:val="28"/>
          <w:lang w:val="uk-UA"/>
        </w:rPr>
        <w:t>До 10.10.201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>2.2.3. Попереднє замовлення на отримання випускної документації про освіт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/>
      </w:pPr>
      <w:r>
        <w:rPr>
          <w:szCs w:val="28"/>
          <w:lang w:val="uk-UA"/>
        </w:rPr>
        <w:t>До 10.10.201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  <w:lang w:val="uk-UA"/>
        </w:rPr>
        <w:t>3. Замовлення на отримання нагород для забезпечення учнів похвальними листам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/>
      </w:pPr>
      <w:r>
        <w:rPr>
          <w:szCs w:val="28"/>
          <w:lang w:val="uk-UA"/>
        </w:rPr>
        <w:t>До 10.10.201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  <w:lang w:val="uk-UA"/>
        </w:rPr>
        <w:t>4. Під час підготовки та подачі замовлення на виготовлення документів про освіту суворо дотримуватись інструктивно-методичних вказівок РЦ «Студсервіс» та вимог чинного законодавств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 Контроль за виконанням даного наказу залишаю за собо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ХЗОШ № 22</w:t>
      </w:r>
      <w:r>
        <w:rPr>
          <w:sz w:val="28"/>
          <w:szCs w:val="28"/>
        </w:rPr>
        <w:tab/>
        <w:tab/>
        <w:tab/>
        <w:tab/>
        <w:t>Н.О.Філі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 Майстренко О.С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1:00Z</dcterms:created>
  <dc:creator>школа</dc:creator>
  <dc:description/>
  <cp:keywords/>
  <dc:language>en-US</dc:language>
  <cp:lastModifiedBy>user</cp:lastModifiedBy>
  <cp:lastPrinted>2018-11-09T13:46:00Z</cp:lastPrinted>
  <dcterms:modified xsi:type="dcterms:W3CDTF">2018-11-09T11:47:00Z</dcterms:modified>
  <cp:revision>3</cp:revision>
  <dc:subject/>
  <dc:title>МІНІСТЕРСТВО ОСВІТИ І НАУКИ УКРАЇНИ</dc:title>
</cp:coreProperties>
</file>