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uk-UA"/>
        </w:rPr>
        <w:t>18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побігання всім видам дитячого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матизму серед учнів під час осінніх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ікул 2018/2019 навчального року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наказів Департаменту освіти Харківської міської ради від 16.08.2018 № 141 «Про посилення профілактичної роботи щодо запобігання нещасним випадкам  з учнями та вихованцями закладів освіти м. Харкова              у 2018/2019 навчальному році», Управління освіти адміністрації Шевченківського району Харківської міської ради від 23.08.2018 № 177               «Про посилення профілактичної роботи щодо запобігання нещасним випадкам з учнями та вихованцями закладів освіти Шевченківського району м. Харкова              у 2018/2019 навчальному році», забезпечуючи реалізацію державної політики             в галузі охорони дитинства,наказу Управління освіти адміністрації Шевченківського району Харківської міської ради від 16.10.2018 № 261               «Про запобігання всім видам дитячого травматизму серед учнів закладів загальної середньої освіти Шевченківського району  під час осінніх канікул 2018/2019 навчального року», з метою запобігання випадкам дитячого травматизму під час проведення осінніх канікул у 2018/2019 навчальному році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 Заступнику директора з виховної роботи Тельній С.М.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1. Забезпечити дієвий контроль за дотриманням правил та заходів безпеки учнями під час осінніх канікул у 2018/2019 навчальному роц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2.10.2018 по 28.10.2018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Організувати проведення інструктажів учасників освітнього процесу            з усіх питань безпеки життєдіяльності.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 20.10.2018</w:t>
      </w:r>
    </w:p>
    <w:p>
      <w:pPr>
        <w:pStyle w:val="Normal"/>
        <w:spacing w:lineRule="auto" w:line="36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Забезпечити неухильне виконання Законів України «Про дорожній рух», «Про забезпечення санітарного та епідемічного благополуччя населення» в частині проведення відповідної роботи з питань запобігання дитячому травматизму, вжити необхідних заходів щодо організованого та безпечного проведення виховних заходів, екскурсій тощо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2.10.2018 по 28.10.2018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4. Зобов’язати класних керівників провести відповідну роз’яснювальну роботу з учнями та їхніми батьками щодо дотримання правил безпечної поведінки на воді, з легкозаймистими токсичними речовинами, вибухонебезпечними предметами і речовинами, отруйними рослинами                      і грибами, дотримання пожежної безпеки і безпеки руху.</w:t>
      </w:r>
    </w:p>
    <w:p>
      <w:pPr>
        <w:pStyle w:val="Normal"/>
        <w:spacing w:lineRule="auto" w:line="360"/>
        <w:ind w:left="5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0.2</w:t>
      </w:r>
      <w:bookmarkStart w:id="0" w:name="OLE_LINK2"/>
      <w:bookmarkStart w:id="1" w:name="OLE_LINK1"/>
      <w:r>
        <w:rPr>
          <w:sz w:val="28"/>
          <w:szCs w:val="28"/>
          <w:lang w:val="uk-UA"/>
        </w:rPr>
        <w:t>018</w:t>
      </w:r>
    </w:p>
    <w:p>
      <w:pPr>
        <w:pStyle w:val="Normal"/>
        <w:spacing w:lineRule="auto" w:line="360"/>
        <w:ind w:left="5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5. Довести до відома педагогічних працівників, батьків алгоритм дій у разі виникнення нещасних випадків із дітьми.</w:t>
      </w:r>
    </w:p>
    <w:p>
      <w:pPr>
        <w:pStyle w:val="Normal"/>
        <w:spacing w:lineRule="auto" w:line="360"/>
        <w:ind w:left="5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10.2018</w:t>
      </w:r>
    </w:p>
    <w:p>
      <w:pPr>
        <w:pStyle w:val="Normal"/>
        <w:spacing w:lineRule="auto" w:line="360"/>
        <w:ind w:left="51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6. Про всі випадки дитячого травматизму з учнями інформувати Управління освіти, не порушуючи термінів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2.10.2018 по 28.10.2018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uk-UA"/>
        </w:rPr>
      </w:pPr>
      <w:bookmarkEnd w:id="0"/>
      <w:bookmarkEnd w:id="1"/>
      <w:r>
        <w:rPr>
          <w:color w:val="000000"/>
          <w:sz w:val="28"/>
          <w:szCs w:val="28"/>
          <w:lang w:val="uk-UA"/>
        </w:rPr>
        <w:t>2. Вчителеві інформатики Домановій Я.М. розмістити цей наказ на сайті школи.</w:t>
      </w:r>
    </w:p>
    <w:p>
      <w:pPr>
        <w:pStyle w:val="Default"/>
        <w:spacing w:lineRule="auto" w:line="36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 18.10.2018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ХЗОШ № 22</w:t>
        <w:tab/>
        <w:tab/>
        <w:tab/>
        <w:tab/>
        <w:t>Н.О. Філіпп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С.М..Тельн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______ Л.М. Довгаль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О.Д. Лебединсь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.М. Бочаров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.М. Домано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______ Т.І. Мезенце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Й. Христенко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.О. Здор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С.Д. Халіл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М. Майстр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О.М. Бужор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______ Г.В. Нєвєр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В.І. Тимчен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Н.І. Лопі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Л.Д. Неборець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С. Хори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С.В. Сабокар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74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9:00Z</dcterms:created>
  <dc:creator>Sekretar</dc:creator>
  <dc:description/>
  <cp:keywords/>
  <dc:language>en-US</dc:language>
  <cp:lastModifiedBy>user</cp:lastModifiedBy>
  <cp:lastPrinted>2018-11-09T14:03:00Z</cp:lastPrinted>
  <dcterms:modified xsi:type="dcterms:W3CDTF">2018-11-09T12:03:00Z</dcterms:modified>
  <cp:revision>3</cp:revision>
  <dc:subject/>
  <dc:title> </dc:title>
</cp:coreProperties>
</file>