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1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8                                                                                                № 20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ро участь у щорічних змаганнях з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омбінованої естафети «Веселі старт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серед учнів 4-5-х класі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 Кубок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і вчител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культури Є.К. Курноси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/2019 навчальному році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«Про проведення щорічних змагань з комбінованої естафети  «Веселі старти» серед учнів  4-5-х класів закладів загальної середньої освіти Шевченківського району на  Кубок пам`яті вчителя фізичної культури Є.К.Курносика» 04-05 грудня 2018 року у спортивних залах ХГ № 47 (вул. Космонавтів,7), ХНВК № 45 «АГ» (вул. Тобольська, 46-А), ХЗОШ № 131 (вул. Чичибабіна, 11), ХЗОШ №146 (пр. Л. Свободи,37-Б) будуть проходити щорічні змагання з комбінованої естафети «Веселі старти» серед учнів  4-5-х класів ЗЗСО району, наказу Управління освіти адміністрації Шевченківського району Харківської міської ради від 13.11.2018 № 285 «Про організацію та проведення щорічних  змагань з комбінованої естафети  «Веселі старти» серед учнів 4-5-х класів ЗЗСО Шевченківського району на Кубок пам`яті вчителя фізичної культури Є.К. Курносика у 2018/2019 навчальному році», з метою попередження всіх видів дитячого травматизму            та якісної організації участі учнів  у вищезазначених змагання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КАЗУЮ: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1. Вчителів фізичної культури Лопіну Н.І., Патлачова Є.М. призначити відповідальними за доставку дітей до місця проведення спортивних змагань             і в зворотному напрямку, за збереження життя та здоров’я дітей під час проведення спортивних змагань.</w:t>
      </w:r>
    </w:p>
    <w:p>
      <w:pPr>
        <w:pStyle w:val="TextBodyIndent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До 04.12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чителям фізичної культури  Лопіній Н.І., Патлачову Є.М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1. Забезпечити участь команди учнів 4-5-х класів у складі 14 осіб     (незалежно від статі) у комбінованій естафеті «Веселі старти».</w:t>
        <w:tab/>
      </w:r>
    </w:p>
    <w:p>
      <w:pPr>
        <w:pStyle w:val="TextBodyIndent"/>
        <w:tabs>
          <w:tab w:val="clear" w:pos="708"/>
          <w:tab w:val="left" w:pos="5505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04.12.2018 - 05.12.2018</w:t>
      </w:r>
    </w:p>
    <w:p>
      <w:pPr>
        <w:pStyle w:val="3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2. Не допускати заміни учнів 4-5-х класів учнями старших класів під час проведення змагань.</w:t>
      </w:r>
    </w:p>
    <w:p>
      <w:pPr>
        <w:pStyle w:val="TextBodyIndent"/>
        <w:tabs>
          <w:tab w:val="clear" w:pos="708"/>
          <w:tab w:val="left" w:pos="5505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04.12.2018 - 05.12.2018</w:t>
      </w:r>
    </w:p>
    <w:p>
      <w:pPr>
        <w:pStyle w:val="3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3. Забезпечити проведення  з дітьми, які будуть брати участь                                        у вищезазначених змаганнях,  цільових інструктажів з безпеки життєдіяльності та бесід щодо запобігання всіх  видів  дитячого травматизму, зробити відповідні записи в журналах реєстрації інструктажів та щоденниках учн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04.12.2018 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3. Вчителеві інформатики Домановій Я.М. розмістити цей наказ на сайті школи. </w:t>
      </w:r>
    </w:p>
    <w:p>
      <w:pPr>
        <w:pStyle w:val="TextBodyIndent"/>
        <w:spacing w:lineRule="auto" w:line="360"/>
        <w:jc w:val="right"/>
        <w:rPr>
          <w:szCs w:val="28"/>
        </w:rPr>
      </w:pPr>
      <w:r>
        <w:rPr>
          <w:szCs w:val="28"/>
        </w:rPr>
        <w:t xml:space="preserve">14.11.2018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наказу покласти на заступника директора                         з навчально-виховної роботи Майстренко О.С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ХЗОШ № 22</w:t>
        <w:tab/>
        <w:tab/>
        <w:tab/>
        <w:tab/>
        <w:t>Н.О. Філіппо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______ Майстренко О.С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Доманова Я.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Лопіна Н.І.</w:t>
      </w:r>
    </w:p>
    <w:p>
      <w:pPr>
        <w:pStyle w:val="Normal"/>
        <w:spacing w:lineRule="auto" w:line="360"/>
        <w:rPr/>
      </w:pPr>
      <w:r>
        <w:rPr/>
        <w:t>______ Патлачов Є.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54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4:00Z</dcterms:created>
  <dc:creator>Sekretar</dc:creator>
  <dc:description/>
  <cp:keywords/>
  <dc:language>en-US</dc:language>
  <cp:lastModifiedBy>user</cp:lastModifiedBy>
  <cp:lastPrinted>2018-11-13T18:07:00Z</cp:lastPrinted>
  <dcterms:modified xsi:type="dcterms:W3CDTF">2018-11-30T11:53:00Z</dcterms:modified>
  <cp:revision>4</cp:revision>
  <dc:subject/>
  <dc:title/>
</cp:coreProperties>
</file>