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8                                                                                                         № 204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участь в районних змаганнях з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>гандболу «Шкільна гандбольна ліга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>серед учнів 2007 року народж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рограмою</w:t>
      </w:r>
      <w:r>
        <w:rPr>
          <w:b/>
          <w:bCs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х комплексних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змагань  «Шкільні спортивні ліги»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у 2018/2019 навчальному році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проведення змагань з баскетболу серед школярів (юнаків та дівчат) закладів загальної середньої освіти  м. Харкова </w:t>
      </w:r>
      <w:r>
        <w:rPr>
          <w:bCs/>
          <w:color w:val="000000"/>
          <w:sz w:val="28"/>
          <w:szCs w:val="28"/>
          <w:lang w:val="uk-UA"/>
        </w:rPr>
        <w:t xml:space="preserve">«Шкільна гандбольна ліга» </w:t>
      </w:r>
      <w:r>
        <w:rPr>
          <w:sz w:val="28"/>
          <w:szCs w:val="28"/>
          <w:lang w:val="uk-UA"/>
        </w:rPr>
        <w:t>у 2018/2019 навчальному році у термін з 19.11.2018                        по 21.12.2018 на базі ЗЗСО № 51 (пр. Науки, 68-Б) (дівчата) № 89 (вул. Дерев’янка, 14-А) (юнаки),  наказу Управління освіти адміністрації Шевченківського району Харківської міської ради від 13.11.208 № 284                 «</w:t>
      </w:r>
      <w:r>
        <w:rPr>
          <w:bCs/>
          <w:sz w:val="28"/>
          <w:lang w:val="uk-UA"/>
        </w:rPr>
        <w:t xml:space="preserve">Про організацію та проведення районних  змагань з гандболу «Шкільна гандбольна ліга» серед учнів 2007 року народження ЗЗСО Шевченківського району </w:t>
      </w:r>
      <w:r>
        <w:rPr>
          <w:sz w:val="28"/>
          <w:szCs w:val="28"/>
          <w:lang w:val="uk-UA"/>
        </w:rPr>
        <w:t>за програмою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х комплексних змагань «Шкільні спортивні ліги»   у 2018/2019 навчальному році», згідно з графіком відбудуться змагання                       з гандболу серед учнів </w:t>
      </w:r>
      <w:r>
        <w:rPr>
          <w:bCs/>
          <w:sz w:val="28"/>
          <w:lang w:val="uk-UA"/>
        </w:rPr>
        <w:t>2007 року народження</w:t>
      </w:r>
      <w:r>
        <w:rPr>
          <w:sz w:val="28"/>
          <w:szCs w:val="28"/>
          <w:lang w:val="uk-UA"/>
        </w:rPr>
        <w:t xml:space="preserve"> ЗЗСО Шевченківського райо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якісної організації участі у вищезазначених змаганнях                         та запобігання всім видам дитячого травматизму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</w:rPr>
        <w:t>1. Вчителів фізичної культури Лопіну Н.І., Патлачова Є.М.. призначити відповідальними за доставку дітей до місця проведення спортивних змагань і в зворотному напрямку, за збереження життя та здоров’я дітей під час проведення спортивних змагань.</w:t>
      </w:r>
    </w:p>
    <w:p>
      <w:pPr>
        <w:pStyle w:val="TextBodyIndent"/>
        <w:spacing w:lineRule="auto" w:line="360"/>
        <w:jc w:val="right"/>
        <w:rPr/>
      </w:pPr>
      <w:r>
        <w:rPr/>
        <w:t>До 19.11.2018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. Вчителям фізичної культури Лопіній Н.І., Патлачову Є.М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2.1. Забезпечити участь збірних команд учнів </w:t>
      </w:r>
      <w:r>
        <w:rPr>
          <w:bCs/>
          <w:sz w:val="28"/>
          <w:lang w:val="uk-UA"/>
        </w:rPr>
        <w:t xml:space="preserve">2007 року народження </w:t>
      </w:r>
      <w:r>
        <w:rPr>
          <w:sz w:val="28"/>
          <w:lang w:val="uk-UA"/>
        </w:rPr>
        <w:t xml:space="preserve">  (юнаки та дівчата) від у районних змаганнях з гандболу у складі 12 осіб.</w:t>
      </w:r>
    </w:p>
    <w:p>
      <w:pPr>
        <w:pStyle w:val="TextBodyIndent"/>
        <w:spacing w:lineRule="auto" w:line="360"/>
        <w:jc w:val="right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19</w:t>
      </w:r>
      <w:r>
        <w:rPr/>
        <w:t>.11.2018 -</w:t>
      </w:r>
      <w:r>
        <w:rPr>
          <w:szCs w:val="28"/>
        </w:rPr>
        <w:t xml:space="preserve"> 21.12.2018</w:t>
      </w:r>
    </w:p>
    <w:p>
      <w:pPr>
        <w:pStyle w:val="3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2.2. Забезпечити проведення  з дітьми, які будуть брати участь                            у вищезазначених змаганнях, цільових інструктажів з безпеки життєдіяльності та бесід щодо запобігання всім випадкам дитячого травматизму, зробити відповідні записи в журналах реєстрації інструктажів та щоденниках учнів.</w:t>
      </w:r>
    </w:p>
    <w:p>
      <w:pPr>
        <w:pStyle w:val="Normal"/>
        <w:spacing w:lineRule="auto" w:line="360"/>
        <w:ind w:left="3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Напередодні змагань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3. Вчителеві інформатики Домановій Я.М. розмістити цей наказ на сайті школи. </w:t>
      </w:r>
    </w:p>
    <w:p>
      <w:pPr>
        <w:pStyle w:val="TextBodyIndent"/>
        <w:spacing w:lineRule="auto" w:line="360"/>
        <w:ind w:left="1440" w:hanging="1080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4.11.2018</w:t>
      </w:r>
      <w:r>
        <w:rPr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 Контроль за виконанням даного наказу покласти на заступника директора                з навчально-виховної роботи Майстренко О.С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______ Майстренко О.С.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Доманова Я.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Лопіна Н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Патлачов Є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54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8:00Z</dcterms:created>
  <dc:creator>Ревелюк</dc:creator>
  <dc:description/>
  <cp:keywords/>
  <dc:language>en-US</dc:language>
  <cp:lastModifiedBy>user</cp:lastModifiedBy>
  <cp:lastPrinted>2018-11-15T10:33:00Z</cp:lastPrinted>
  <dcterms:modified xsi:type="dcterms:W3CDTF">2018-11-30T11:56:00Z</dcterms:modified>
  <cp:revision>5</cp:revision>
  <dc:subject/>
  <dc:title>Управління освіти Дзержинської районної в м</dc:title>
</cp:coreProperties>
</file>