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8</w:t>
        <w:tab/>
        <w:tab/>
        <w:tab/>
        <w:tab/>
        <w:tab/>
        <w:tab/>
        <w:tab/>
        <w:tab/>
        <w:tab/>
        <w:tab/>
        <w:t>№ 20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 ІІ (районному) етапі І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ого мовно-літературного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 учнівської та студентської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імені Тараса Шевченка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 2018/2019 навчальному році</w:t>
      </w:r>
    </w:p>
    <w:p>
      <w:pPr>
        <w:pStyle w:val="Normal"/>
        <w:spacing w:lineRule="auto" w:line="360"/>
        <w:ind w:right="-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казу Президента України від 30.09.2010 № 928/2010 «Про Міжнародний мовно-літературний конкурс учнівської та студентської молоді імені Тараса Шевченка»,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України </w:t>
        <w:br/>
        <w:t xml:space="preserve">від 01.06.2011 № 571, ураховуючи листи Міністерства освіти і науки України </w:t>
        <w:br/>
        <w:t>від 03.10.2018 № 1/9-593 «Про проведення ІХ Міжнародного мовно-літературного конкурсу учнівської та студентської молоді імені Тараса Шевченка», Департаменту науки і освіти Харківської обласної державної адміністрації від 23.10.2018 № 01-32/5069 «Про проведення ІІ (районного, міського, ОТГ) та ІІІ (обласного) етапів ІХ Міжнародного мовно-літературного конкурсу учнівської та студентської молоді імені Тараса Шевченка в закладах загальної середньої освіти Харківської області у 2018/2019 навчальному році»,  наказу Управління освіти адміністрації Шевченківського району Харківської міської ради від 13.11.2018 №280 «Про проведення ІІ (районного) етапу ІХ Міжнародного мовно-літературного конкурсу учнівської та студентської молоді імені Тараса Шевченка в закладах загальної середньої освіти в 2018/2019 навчальному році», з метою вшанування творчої спадщини Тараса Григоровича Шевченка, виявлення творчо обдарованої молоді, розвитку її потенціалу, виховання в молодого покоління поваги до мови і традицій свого народу, загальної мовної культур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ступнику директора з навчально-виховної роботи Майстренко О.С.: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участь учнів-переможців І (шкільного) етапу у ІІ (районному) етапі Конкурсу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17.11.201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дати до оргкомітету звіт про проведення І (шкільного) етапу                    та заявки на участь у ІІ (районному) етапі Конкурс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6.11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еля української мови та літератури Тимченко В.І. призначити відповідальною за життя та здоров`я учнів під час проведення ІІ (районного) етапу Конкурсу та забезпечити проведення інструктажів щодо запобігання усім видам дитячого травматизму під час переїзду та у зворотному напрямк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7.11.2018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Вчителеві інформатики Домановій Я.М. розмістити цей наказ на сайті школи. </w:t>
      </w:r>
    </w:p>
    <w:p>
      <w:pPr>
        <w:pStyle w:val="TextBodyIndent"/>
        <w:spacing w:lineRule="auto" w:line="360"/>
        <w:ind w:left="1440"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14.11.2018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 Контроль за виконанням даного наказу покласти на заступника директора                    з виховної роботи Тельну С.М.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Майстренко О.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Тельна С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Тимченко В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Доманова Я.М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2:00Z</dcterms:created>
  <dc:creator>Sekretar</dc:creator>
  <dc:description/>
  <cp:keywords/>
  <dc:language>en-US</dc:language>
  <cp:lastModifiedBy>user</cp:lastModifiedBy>
  <cp:lastPrinted>2018-11-13T15:15:00Z</cp:lastPrinted>
  <dcterms:modified xsi:type="dcterms:W3CDTF">2018-11-30T12:02:00Z</dcterms:modified>
  <cp:revision>3</cp:revision>
  <dc:subject/>
  <dc:title/>
</cp:coreProperties>
</file>