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№ 207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підсумки роботи з обліку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довження навчання та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ацевлаштування випускників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-го, 11-го класів 2018 року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 освіту», «Про загальну середню освіту», «Про охорону дитинства», «Про зайнятість населення», «Про соціальну роботу з сім’ями, дітьми та молоддю»,                        «Про місцеве самоврядування в Україні», Указу Президента України                         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ів Департаменту освіти Харківської міської ради від 20.04.2018 № 77 «Про проведення обліку продовження навчання та працевлаштування випускників 9-х, 11-х класів 2018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10.2018 № 207 «Про підсумки роботи з обліку продовження навчання та працевлаштування випускників закладів загальної середньої освіти 2018 року», Управління освіти                                       від 25.04.2018 № 113 «Про проведення обліку продовження навчання                          та працевлаштування випускників 9-х, 11-х класів 2018 року», наказу Управління освіти адміністрації Шевченківського району Харківської міської ради від 13.11.2018 №207 «Про підсумки роботи з обліку продовження навчання та працевлаштування випускників 9-х, 11-х класів 2018 року ЗЗСО Шевченківського району», а також з метою контролю за здобуттям підлітками повної загальної середньої освіти  здійснені заходи для забезпечення своєчасного і в повному обсязі обліку продовження навчання                                      та працевлаштування випускників 9-го, 11-го класів 2018 року.</w:t>
      </w:r>
    </w:p>
    <w:p>
      <w:pPr>
        <w:pStyle w:val="Normal"/>
        <w:widowControl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9-й  клас закінчив 29 учнів.  </w:t>
      </w:r>
      <w:r>
        <w:rPr>
          <w:bCs/>
          <w:sz w:val="28"/>
          <w:szCs w:val="28"/>
          <w:lang w:val="uk-UA"/>
        </w:rPr>
        <w:t>У ході аналізу обліку продовження навчання та працевлаштування випускників 9-А класу встановлено, що відсоток учнів школи, які навчаються після 9 А класу становить 100%. Із загальної кількості учнів школи, які навчаються в 10 класі денної школи – 18, в 10 класі вечірньої школи – 1, ПТУ з середньою освітою – 1, ВНЗ І-ІІ р. а. – 9, інші заклади  - 0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закінчили 25 випускників 11-го клас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96 % учнів продовжили навчання, що більше порівняно з 2017 роком на 20 %, лише один учень не продовжив навчання</w:t>
      </w:r>
      <w:r>
        <w:rPr>
          <w:bCs/>
          <w:sz w:val="28"/>
          <w:szCs w:val="28"/>
        </w:rPr>
        <w:t xml:space="preserve"> (4%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відки «Довідка </w:t>
      </w:r>
      <w:r>
        <w:rPr>
          <w:bCs/>
          <w:sz w:val="28"/>
          <w:szCs w:val="28"/>
          <w:lang w:val="uk-UA"/>
        </w:rPr>
        <w:t xml:space="preserve">про проведення обліку продовження навчання та працевлаштування випускників 9, 11-х класів 2018 року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у Харківській загальноосвітній школі І-ІІІ ступенів №22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», з метою підвищення рівня особистої відповідальності за організацію роботи з обліку продовження навчання                             та працевлаштування випускників 2019 року</w:t>
      </w:r>
    </w:p>
    <w:p>
      <w:pPr>
        <w:pStyle w:val="Style16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>Заступнику директора з навчально-виховної роботи Майстренко О.С.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Надати попередню інформацію про облік навчання і працевлаштування випускників 9-го класу 2019 року за встановленою формою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2.201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2. Вжити необхідних заходів щодо надання правильної, своєчасної                   та достовірної інформації про подальше місце навчання випускни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вересень 2019 ро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Вчителеві інформатики Домановій Я.М. розмістити цей наказ на сайті школ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1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наказу покласти на заступника директора               з виховної роботи Тельну С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 Майстренко О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Тельна С.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0:00Z</dcterms:created>
  <dc:creator>Sekretar</dc:creator>
  <dc:description/>
  <cp:keywords/>
  <dc:language>en-US</dc:language>
  <cp:lastModifiedBy>user</cp:lastModifiedBy>
  <cp:lastPrinted>2017-11-13T15:13:00Z</cp:lastPrinted>
  <dcterms:modified xsi:type="dcterms:W3CDTF">2018-11-30T12:34:00Z</dcterms:modified>
  <cp:revision>4</cp:revision>
  <dc:subject/>
  <dc:title/>
</cp:coreProperties>
</file>