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9.9pt;width:499.95pt;height:29.8pt;mso-wrap-style:none;v-text-anchor:middle;mso-position-vertical:top" type="_x0000_t136">
            <v:path textpathok="t"/>
            <v:textpath on="t" fitshape="t" string="Моя країна - Україна" style="font-family:&quot;Impact&quot;;font-size:12pt"/>
            <v:fill o:detectmouseclick="t" type="solid" color2="#003fff"/>
            <v:stroke color="#0070c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6350" distL="114935" distR="116205" simplePos="0" locked="0" layoutInCell="0" allowOverlap="1" relativeHeight="3">
            <wp:simplePos x="0" y="0"/>
            <wp:positionH relativeFrom="page">
              <wp:posOffset>5401945</wp:posOffset>
            </wp:positionH>
            <wp:positionV relativeFrom="paragraph">
              <wp:posOffset>36830</wp:posOffset>
            </wp:positionV>
            <wp:extent cx="1256030" cy="1725295"/>
            <wp:effectExtent l="0" t="0" r="0" b="0"/>
            <wp:wrapTight wrapText="bothSides">
              <wp:wrapPolygon edited="0">
                <wp:start x="-325" y="0"/>
                <wp:lineTo x="-325" y="21382"/>
                <wp:lineTo x="21692" y="21382"/>
                <wp:lineTo x="21692" y="0"/>
                <wp:lineTo x="-3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Гетьмани України.</w:t>
      </w:r>
      <w:r>
        <w:rPr>
          <w:lang w:val="uk-UA"/>
        </w:rPr>
        <w:t xml:space="preserve"> – Х.: Промінь, 2007. – 248 с.: і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Книга розповідає про минуле України, про народження козаччини, боротьбу запорізьких козаків з ворогами народу. Книга присвячена тим, хто з сивої давнини боровся за незалежність України – людям, які вражають своїм сильним духом. Вони усім єством вболівали за долю Батьківщини, боролись за об’єднання Правобережної і Лівобережної України. Читач дізнається, як Україна крок за кроком йшла до своєї незалежност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762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ragraph">
              <wp:posOffset>635</wp:posOffset>
            </wp:positionV>
            <wp:extent cx="1298575" cy="1791970"/>
            <wp:effectExtent l="0" t="0" r="0" b="0"/>
            <wp:wrapTight wrapText="bothSides">
              <wp:wrapPolygon edited="0">
                <wp:start x="-314" y="0"/>
                <wp:lineTo x="-314" y="21260"/>
                <wp:lineTo x="21659" y="21260"/>
                <wp:lineTo x="21659" y="0"/>
                <wp:lineTo x="-3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Ковалевська О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Іван Мазепа у запитаннях та відповідях / О.Ковалевська. – Вид. 2-ге, доп. і випр. – К.: Темпора, 2008. – 200 с.: і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У цій книзі читач знайде короткі, але вичерпні відповіді на основні питання, що стосуються постаті гетьмана України 1687-1709 рр. Івана Мазепи, дізнається про цікаві історичні факти, пам’ятки історії та культури, пов’язані з ним, про твори художньої літератури, живопису й музики, у якмх відтворено його образ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Для кращого розуміння та сприйняття матеріалу пропонується хронологія дат життя й діяльності І.Мазепи, додаються списки основної та додаткової літератури, які дозволять більш докладно ознайомитися з цією видатною особистістю в українській історії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4445" distL="114935" distR="114935" simplePos="0" locked="0" layoutInCell="0" allowOverlap="1" relativeHeight="5">
            <wp:simplePos x="0" y="0"/>
            <wp:positionH relativeFrom="column">
              <wp:posOffset>5544185</wp:posOffset>
            </wp:positionH>
            <wp:positionV relativeFrom="page">
              <wp:posOffset>196850</wp:posOffset>
            </wp:positionV>
            <wp:extent cx="1170305" cy="1913890"/>
            <wp:effectExtent l="0" t="0" r="0" b="0"/>
            <wp:wrapTight wrapText="bothSides">
              <wp:wrapPolygon edited="0">
                <wp:start x="-348" y="0"/>
                <wp:lineTo x="-348" y="21448"/>
                <wp:lineTo x="21539" y="21448"/>
                <wp:lineTo x="21539" y="0"/>
                <wp:lineTo x="-34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Сергійчук В.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Доля української національної символіки / В.І.Сергійчук. – К.:  Т-во «Знання» УРСР, 1990. – 48 с. – (Сер. 1 «Час і суспільство», № 2)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Автор розповідає про походження української національної символіки, багатовікові традиції використання жовто-блакитних прапорів, тризуба, бунчуків, гербів на українських землях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0480" cy="1796415"/>
            <wp:effectExtent l="0" t="0" r="0" b="0"/>
            <wp:wrapTight wrapText="bothSides">
              <wp:wrapPolygon edited="0">
                <wp:start x="-6673" y="0"/>
                <wp:lineTo x="-6673" y="32429"/>
                <wp:lineTo x="26275" y="32429"/>
                <wp:lineTo x="26275" y="0"/>
                <wp:lineTo x="-66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93" t="-3" r="14274" b="3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Баран В.Д., Баран Я.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Історичні витоки українського народу / В.Д.Баран, Я.А.Баран. –                       К.: Генеза, 2005. – 208 с.: і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У книжці висвітлюються складні проблеми слов’янського етногенезу і походження українського та інших східнослов’янських народів. Особливу увагу приділено розвитку етнокультурних і соціальних процесів, Великому розселенню слов’ян, що привели до зародження в ранньому середньовіччі всіх слов’янських народів. Важливе місце займають питання утворення Києво-Руської держави і критика концепції «давньоруської народності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7495</wp:posOffset>
            </wp:positionH>
            <wp:positionV relativeFrom="paragraph">
              <wp:posOffset>31750</wp:posOffset>
            </wp:positionV>
            <wp:extent cx="1262380" cy="1796415"/>
            <wp:effectExtent l="0" t="0" r="0" b="0"/>
            <wp:wrapTight wrapText="bothSides">
              <wp:wrapPolygon edited="0">
                <wp:start x="-3897" y="0"/>
                <wp:lineTo x="-3897" y="26567"/>
                <wp:lineTo x="24061" y="26567"/>
                <wp:lineTo x="24061" y="0"/>
                <wp:lineTo x="-389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06" t="-3" r="8860" b="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Яворницький Д.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Із української старовини / Д.І.Яворницький. – Пер. з рос. Ю.О.Іванченка; Мал. М.С.Самокиша та С.І.Васильківського; [Худож. оформл. та макет М.С.Пшинки]; – К.: Веселка, 2001. – 176 с.: іл. – (Іст. Б-ка для дітей «Золоті ворота»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Ця книжка, що вперше побачила світ 1900 року в санкт-Пертербурзі, створена трьома видатними подвижниками української культури. Задумав її кількома роками раніше висланий до Ташкента за неблагонадійність «и пристрастие к истории Малороссии» видатний історик, фольклорист, етнограф, письменник Дмитро Яворницький (1855-1940). Органічно доповнили нариси з історії України малюнки його друзів та однодумців – живописця-баталіста Миколи Самокиша               (1860-1944) і майстра пейзажу та історичної картини Сергія Васильківського (1854-1917). Перед читачем постають сповнені драматизму сторінки минулого нашлї батьківщини – України, освічені героїчними подвигами козацтв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275080" cy="1796415"/>
            <wp:effectExtent l="0" t="0" r="0" b="0"/>
            <wp:wrapTight wrapText="bothSides">
              <wp:wrapPolygon edited="0">
                <wp:start x="-6462" y="0"/>
                <wp:lineTo x="-6462" y="31764"/>
                <wp:lineTo x="26613" y="31764"/>
                <wp:lineTo x="26613" y="0"/>
                <wp:lineTo x="-64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60" t="-3" r="15247" b="3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Традиції та звичаї українців: </w:t>
      </w:r>
      <w:r>
        <w:rPr>
          <w:lang w:val="uk-UA"/>
        </w:rPr>
        <w:t>В 2 т. Т.1. / Авт.-упоряд. І.Квасниця. – К.: Гнозіс, 2007. 408 с. – (Родинна книга)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Т.1. – 408 с.: Іл., нот. – Бібліогр.: с. 361-385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У книзі в хронологічному порядку описано 29 свят українців церковного та хліборобського року; християнська історія свята; його народні звичаї та традиції; старовинні записи обрядів; сучасні сценарії обрядових дійств для постановки і виконання у родинах, дитячих садках, школах; тексти українських народних та обрядових пісень. Батьки знайдуть вірші, оповідання та казки для своєї малечі, створені народом та автором книги. Молоді господині відкриють таємницю рецептів старовинних обрядових стра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13045</wp:posOffset>
            </wp:positionH>
            <wp:positionV relativeFrom="paragraph">
              <wp:posOffset>157480</wp:posOffset>
            </wp:positionV>
            <wp:extent cx="1371600" cy="1796415"/>
            <wp:effectExtent l="0" t="0" r="0" b="0"/>
            <wp:wrapTight wrapText="bothSides">
              <wp:wrapPolygon edited="0">
                <wp:start x="-616" y="0"/>
                <wp:lineTo x="-616" y="23011"/>
                <wp:lineTo x="21599" y="23011"/>
                <wp:lineTo x="21599" y="0"/>
                <wp:lineTo x="-61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6" t="-3" r="-5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Журнал «Військо України» представило унікальний спецпроект «Українці в світі. 100 найвидатніших полководців та воєначальників: від Княжої доби до наших днів». Унікальність цієї ідеї полягає у тому, що фактично зроблена перша за роки незалежності спроба визначити з числа наших співвітчизників першу сотню «людей зі зброєю», які відіграли непересічну роль у хді воєнних кампаній останнього тисячоліття, вписавши золотими літерами свої імена на скрижалях історії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9:00Z</dcterms:created>
  <dc:creator>Тимченко Анна Фёдоровна</dc:creator>
  <dc:description/>
  <cp:keywords/>
  <dc:language>en-US</dc:language>
  <cp:lastModifiedBy>библиотека</cp:lastModifiedBy>
  <dcterms:modified xsi:type="dcterms:W3CDTF">2015-10-20T12:20:00Z</dcterms:modified>
  <cp:revision>4</cp:revision>
  <dc:subject/>
  <dc:title/>
</cp:coreProperties>
</file>